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b/>
          <w:b/>
          <w:bCs/>
          <w:sz w:val="52"/>
          <w:szCs w:val="52"/>
          <w:lang w:eastAsia="en-US"/>
        </w:rPr>
      </w:pPr>
      <w:r>
        <w:rPr>
          <w:b/>
          <w:b/>
          <w:bCs/>
          <w:sz w:val="52"/>
          <w:sz w:val="52"/>
          <w:szCs w:val="52"/>
          <w:rtl w:val="true"/>
          <w:lang w:eastAsia="en-US"/>
        </w:rPr>
        <w:t>אנו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שמחים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להודיע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שיצא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לאור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ספר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לימוד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חדש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b/>
          <w:b/>
          <w:bCs/>
          <w:sz w:val="52"/>
          <w:szCs w:val="52"/>
          <w:lang w:eastAsia="en-US"/>
        </w:rPr>
      </w:pPr>
      <w:r>
        <w:rPr>
          <w:b/>
          <w:b/>
          <w:bCs/>
          <w:sz w:val="52"/>
          <w:sz w:val="52"/>
          <w:szCs w:val="52"/>
          <w:rtl w:val="true"/>
          <w:lang w:eastAsia="en-US"/>
        </w:rPr>
        <w:t>לתלמידים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בכיתו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י</w:t>
      </w:r>
      <w:r>
        <w:rPr>
          <w:b/>
          <w:bCs/>
          <w:sz w:val="52"/>
          <w:szCs w:val="52"/>
          <w:rtl w:val="true"/>
          <w:lang w:eastAsia="en-US"/>
        </w:rPr>
        <w:t xml:space="preserve">' 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ו</w:t>
      </w:r>
      <w:r>
        <w:rPr>
          <w:b/>
          <w:bCs/>
          <w:sz w:val="52"/>
          <w:szCs w:val="52"/>
          <w:rtl w:val="true"/>
          <w:lang w:eastAsia="en-US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י</w:t>
      </w:r>
      <w:r>
        <w:rPr>
          <w:b/>
          <w:bCs/>
          <w:sz w:val="52"/>
          <w:szCs w:val="52"/>
          <w:rtl w:val="true"/>
          <w:lang w:eastAsia="en-US"/>
        </w:rPr>
        <w:t>"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ב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eastAsia="en-US"/>
        </w:rPr>
        <w:t>אופטיקה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eastAsia="en-US"/>
        </w:rPr>
        <w:t>–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eastAsia="en-US"/>
        </w:rPr>
        <w:t>תור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eastAsia="en-US"/>
        </w:rPr>
        <w:t>האור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eastAsia="en-US"/>
        </w:rPr>
        <w:t>והראייה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sz w:val="52"/>
          <w:szCs w:val="52"/>
        </w:rPr>
      </w:pPr>
      <w:r>
        <w:rPr>
          <w:sz w:val="52"/>
          <w:szCs w:val="52"/>
          <w:rtl w:val="true"/>
          <w:lang w:eastAsia="en-US"/>
        </w:rPr>
        <w:t>[</w:t>
      </w:r>
      <w:r>
        <w:rPr>
          <w:sz w:val="52"/>
          <w:sz w:val="52"/>
          <w:szCs w:val="52"/>
          <w:rtl w:val="true"/>
          <w:lang w:eastAsia="en-US"/>
        </w:rPr>
        <w:t>בגישה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תרבותית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רחבה</w:t>
      </w:r>
      <w:r>
        <w:rPr>
          <w:sz w:val="52"/>
          <w:szCs w:val="52"/>
          <w:rtl w:val="true"/>
          <w:lang w:eastAsia="en-US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80340</wp:posOffset>
                </wp:positionV>
                <wp:extent cx="899160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1465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ונ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.8pt;height:32.65pt;mso-wrap-distance-left:9.05pt;mso-wrap-distance-right:9.05pt;mso-wrap-distance-top:0pt;mso-wrap-distance-bottom:0pt;margin-top:14.2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ציונ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8470</wp:posOffset>
                </wp:positionH>
                <wp:positionV relativeFrom="paragraph">
                  <wp:posOffset>180340</wp:posOffset>
                </wp:positionV>
                <wp:extent cx="988060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2895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.8pt;height:41.65pt;mso-wrap-distance-left:9.05pt;mso-wrap-distance-right:9.05pt;mso-wrap-distance-top:0pt;mso-wrap-distance-bottom:0pt;margin-top:14.2pt;mso-position-vertical-relative:text;margin-left:4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צונ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</wp:posOffset>
                </wp:positionH>
                <wp:positionV relativeFrom="paragraph">
                  <wp:posOffset>57150</wp:posOffset>
                </wp:positionV>
                <wp:extent cx="2183765" cy="276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763360"/>
                          <a:chOff x="0" y="0"/>
                          <a:chExt cx="2183760" cy="2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0" cy="27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000080"/>
                                  <w:lang w:bidi="he-IL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67840"/>
                            <a:ext cx="1071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David"/>
                                  <w:color w:val="000080"/>
                                  <w:lang w:val="en-US" w:bidi="he-IL"/>
                                </w:rPr>
                                <w:t>תכנים פיסיקאל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699840"/>
                            <a:ext cx="827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David"/>
                                  <w:color w:val="000080"/>
                                  <w:lang w:val="en-US" w:bidi="he-IL"/>
                                </w:rPr>
                                <w:t>הסטור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David"/>
                                  <w:color w:val="000080"/>
                                  <w:lang w:val="en-US" w:bidi="he-IL"/>
                                </w:rPr>
                                <w:t xml:space="preserve"> של המד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08840"/>
                            <a:ext cx="827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David"/>
                                  <w:color w:val="000080"/>
                                  <w:lang w:val="en-US" w:bidi="he-IL"/>
                                </w:rPr>
                                <w:t>פילוסופ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David"/>
                                  <w:color w:val="000080"/>
                                  <w:lang w:val="en-US" w:bidi="he-IL"/>
                                </w:rPr>
                                <w:t xml:space="preserve"> של המד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536840"/>
                            <a:ext cx="1071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David"/>
                                  <w:color w:val="000080"/>
                                  <w:lang w:val="en-US" w:bidi="he-IL"/>
                                </w:rPr>
                                <w:t>תפיסות התלמיד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81840"/>
                            <a:ext cx="708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David"/>
                                  <w:color w:val="000080"/>
                                  <w:lang w:val="en-US" w:bidi="he-IL"/>
                                </w:rPr>
                                <w:t>שיט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David"/>
                                  <w:color w:val="000080"/>
                                  <w:lang w:val="en-US" w:bidi="he-IL"/>
                                </w:rPr>
                                <w:t xml:space="preserve"> ההורא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122840"/>
                            <a:ext cx="708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David"/>
                                  <w:color w:val="FF0000"/>
                                  <w:lang w:val="en-US" w:bidi="he-IL"/>
                                </w:rPr>
                                <w:t>חומר למיד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080" y="1440720"/>
                            <a:ext cx="2253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29960"/>
                            <a:ext cx="4039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1018080"/>
                            <a:ext cx="415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866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4.5pt;width:171.95pt;height:217.6pt" coordorigin="1046,90" coordsize="3439,4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6;top:90;width:3338;height:4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000080"/>
                            <w:lang w:bidi="he-IL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512;width:168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David"/>
                            <w:color w:val="000080"/>
                            <w:lang w:val="en-US" w:bidi="he-IL"/>
                          </w:rPr>
                          <w:t>תכנים פיסיקאל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192;width:130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David"/>
                            <w:color w:val="000080"/>
                            <w:lang w:val="en-US" w:bidi="he-IL"/>
                          </w:rPr>
                          <w:t>הסטורי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David"/>
                            <w:color w:val="000080"/>
                            <w:lang w:val="en-US" w:bidi="he-IL"/>
                          </w:rPr>
                          <w:t xml:space="preserve"> של המד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1206;width:130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David"/>
                            <w:color w:val="000080"/>
                            <w:lang w:val="en-US" w:bidi="he-IL"/>
                          </w:rPr>
                          <w:t>פילוסופי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David"/>
                            <w:color w:val="000080"/>
                            <w:lang w:val="en-US" w:bidi="he-IL"/>
                          </w:rPr>
                          <w:t xml:space="preserve"> של המד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2510;width:168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David"/>
                            <w:color w:val="000080"/>
                            <w:lang w:val="en-US" w:bidi="he-IL"/>
                          </w:rPr>
                          <w:t>תפיסות התלמיד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2581;width:111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David"/>
                            <w:color w:val="000080"/>
                            <w:lang w:val="en-US" w:bidi="he-IL"/>
                          </w:rPr>
                          <w:t>שיט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David"/>
                            <w:color w:val="000080"/>
                            <w:lang w:val="en-US" w:bidi="he-IL"/>
                          </w:rPr>
                          <w:t xml:space="preserve"> ההורא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1858;width:111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David"/>
                            <w:color w:val="FF0000"/>
                            <w:lang w:val="en-US" w:bidi="he-IL"/>
                          </w:rPr>
                          <w:t>חומר למיד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8,2359" to="2252,262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45,1712" to="2380,19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015,1693" to="3669,202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17,1329" to="2717,18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drawing>
          <wp:inline distT="0" distB="0" distL="0" distR="0">
            <wp:extent cx="2273935" cy="2907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52070</wp:posOffset>
                </wp:positionV>
                <wp:extent cx="6164580" cy="3514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 זה תואם את תכנית הלימודים בפיזיקה בחטיבה העליונה בהיקף של חמש יחידות לימו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וא הראשון מבין שני ספרים העוסקים באופטיק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ן הוא דומה לספרי לימוד אחרים בפיזיק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 נכתב בעקבות מחקרים שבדקו מהם הקשיים בלימודי הפיזיק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צאות מחקר שנערך ונמשך במרכז להוראת המדעים שבאוניברסיטה העברית בירושלים הצביעו על צורך ואפשרות ללמד פיזיקה בגישה אחרת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גישה שתציג את התכנים המדעיים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תרבו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שיח אנושי על משמעות הטבע כפי שאנו מבינים אותו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ולא באמצעות ניסוחים פורמליים ומתמטיים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פר הוצגה הייחודיות של גישה זו והדרך בא ניתן לשלב את ההיסטוריה והפילוסופיה של המדע שעד כה הופיעו בספרי לימוד הפיזיקה בצורה מקודדת וחבוי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צגו בספר גם התפיסות שנוצרות אצל התלמי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אשר לומד אופטיקה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צגו ונותחו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פר פונה לתלמיד ולמורה גם יח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כל מי ששואף להכיר את הפן התרבותי של המדע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76.7pt;mso-wrap-distance-left:9.05pt;mso-wrap-distance-right:9.05pt;mso-wrap-distance-top:0pt;mso-wrap-distance-bottom:0pt;margin-top:4.1pt;mso-position-vertical-relative:text;margin-left:8.3pt;mso-position-horizontal-relative:text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ספ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283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ספר זה תואם את תכנית הלימודים בפיזיקה בחטיבה העליונה בהיקף של חמש יחידות לימוד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והוא הראשון מבין שני ספרים העוסקים באופטיק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אין הוא דומה לספרי לימוד אחרים בפיזיק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וא נכתב בעקבות מחקרים שבדקו מהם הקשיים בלימודי הפיזיק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וצאות מחקר שנערך ונמשך במרכז להוראת המדעים שבאוניברסיטה העברית בירושלים הצביעו על צורך ואפשרות ללמד פיזיקה בגישה אחרת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גישה שתציג את התכנים המדעיים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כתרבות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שיח אנושי על משמעות הטבע כפי שאנו מבינים אותו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ולא באמצעות ניסוחים פורמליים ומתמטיים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בלבד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ספר הוצגה הייחודיות של גישה זו והדרך בא ניתן לשלב את ההיסטוריה והפילוסופיה של המדע שעד כה הופיעו בספרי לימוד הפיזיקה בצורה מקודדת וחבוי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כמו כן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וצגו בספר גם התפיסות שנוצרות אצל התלמיד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כאשר לומד אופטיקה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וצגו ונותחו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.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ספר פונה לתלמיד ולמורה גם יחד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ולכל מי ששואף להכיר את הפן התרבותי של המדע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74295</wp:posOffset>
                </wp:positionV>
                <wp:extent cx="6164580" cy="733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33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false"/>
                              <w:spacing w:before="120" w:after="120"/>
                              <w:ind w:left="0" w:right="0" w:firstLine="44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על הספר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יפור של הספר מתחיל בראשית המדע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אה השישית לפני הספירה ונמשך עד למהפכה המדעית במאה 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אם כי שני הפרקים האחרונים עוסקים בעוצמת האור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אה 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ובמהירות האור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אה 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בספר השני נמשיך את סיפורו של האור במסגרת האופטיקה הפיזיקלית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אה 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והפיזיקה המודרנית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אה 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 זאת תוך נאמנות לגישה שבחרנו ב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ישה המשלבת את ההיסטוריה והפילוסופיה של המדע בתכנים המדעיים ומדגישה את השיח המדעי כיוצר את התרבות המדעית על מגוון דעותי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נסת התלמיד לתרבות המד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יית בסיס מושגי המאפשר המשך לימודי המדע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גת הקשר בין הידע הפורמלי לבין תופעות הטבע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צגת הביטויים של הפיזיקה בטכנולוגיה ואומנות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דון עם הלומד בתפיסות חלופיות אפשריות בנסיון להבין את המדע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0" w:right="0" w:firstLine="4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כולת המאר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 לתלמי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ריך למור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א בקרוב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אוסף בעיות ופעילויות ממוחשבות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א בקרוב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יר הספר לתלמי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כישת הספרים מתבצעת ישירות דרך ידין עילם בע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8-92327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8-9231484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זמנות בכתב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דין עילם בע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909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1390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E-Mail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yadin@barak-online.net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 כל התשלומים להיות לפקודת המרכז להוראת המדעים בלב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577.7pt;mso-wrap-distance-left:9.05pt;mso-wrap-distance-right:9.05pt;mso-wrap-distance-top:0pt;mso-wrap-distance-bottom:0pt;margin-top:5.85pt;mso-position-vertical-relative:text;margin-left:2.75pt;mso-position-horizontal-relative:text">
                <v:textbox>
                  <w:txbxContent>
                    <w:p>
                      <w:pPr>
                        <w:pStyle w:val="Heading7"/>
                        <w:keepNext w:val="false"/>
                        <w:spacing w:before="120" w:after="120"/>
                        <w:ind w:left="0" w:right="0" w:firstLine="44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על הספר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משך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120" w:after="120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סיפור של הספר מתחיל בראשית המדע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מאה השישית לפני הספירה ונמשך עד למהפכה המדעית במאה 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אם כי שני הפרקים האחרונים עוסקים בעוצמת האור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מאה 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ובמהירות האור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מאה 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.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בספר השני נמשיך את סיפורו של האור במסגרת האופטיקה הפיזיקלית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מאה 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והפיזיקה המודרנית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מאה 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כל זאת תוך נאמנות לגישה שבחרנו ב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גישה המשלבת את ההיסטוריה והפילוסופיה של המדע בתכנים המדעיים ומדגישה את השיח המדעי כיוצר את התרבות המדעית על מגוון דעותי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eading7"/>
                        <w:spacing w:before="120" w:after="120"/>
                        <w:ind w:left="0" w:right="0" w:hanging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טרות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right="0" w:hanging="284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כנסת התלמיד לתרבות המד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right="0" w:hanging="284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ניית בסיס מושגי המאפשר המשך לימודי המדע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284" w:right="0" w:hanging="284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צגת הקשר בין הידע הפורמלי לבין תופעות הטבע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284" w:right="0" w:hanging="284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הצגת הביטויים של הפיזיקה בטכנולוגיה ואומנות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284" w:right="0" w:hanging="284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לדון עם הלומד בתפיסות חלופיות אפשריות בנסיון להבין את המדע</w:t>
                      </w:r>
                    </w:p>
                    <w:p>
                      <w:pPr>
                        <w:pStyle w:val="TextBody"/>
                        <w:spacing w:before="120" w:after="120"/>
                        <w:ind w:left="0" w:right="0" w:firstLine="4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כולת המארז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ספר לתלמיד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דריך למור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, 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צא בקרוב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אוסף בעיות ופעילויות ממוחשבות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צא בקרוב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חיר הספר לתלמי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7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רכישת הספרים מתבצעת ישירות דרך ידין עילם בע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,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08-92327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ק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08-9231484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להזמנות בכתב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דין עילם בע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9097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91390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E-Mail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yadin@barak-online.net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על כל התשלומים להיות לפקודת המרכז להוראת המדעים בלב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134" w:right="849" w:gutter="0" w:header="284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140" w:dyaOrig="24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5pt;height:86.5pt" stroked="t" strokecolor="#000000" strokeweight="1pt" filled="f" o:ole="">
          <v:stroke linestyle="ThinThin" dashstyle="Solid"/>
          <v:imagedata r:id="rId2" o:title=""/>
        </v:shape>
        <o:OLEObject Type="Embed" ProgID="" ShapeID="ole_rId1" DrawAspect="Content" ObjectID="_4879755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215</wp:posOffset>
              </wp:positionH>
              <wp:positionV relativeFrom="paragraph">
                <wp:posOffset>72390</wp:posOffset>
              </wp:positionV>
              <wp:extent cx="5029200" cy="914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18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ה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להורא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המדעים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האוניברסיט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העבר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בירושלים</w:t>
                          </w:r>
                        </w:p>
                        <w:p>
                          <w:pPr>
                            <w:pStyle w:val="Heading6"/>
                            <w:ind w:left="0" w:right="0" w:hanging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sz w:val="52"/>
                              <w:szCs w:val="5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52"/>
                              <w:szCs w:val="5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2pt;mso-wrap-distance-left:9.05pt;mso-wrap-distance-right:9.05pt;mso-wrap-distance-top:0pt;mso-wrap-distance-bottom:0pt;margin-top:5.7pt;mso-position-vertical-relative:text;margin-left:7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18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ה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להורא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המדעים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האוניברסיטה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העברי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בירושלים</w:t>
                    </w:r>
                  </w:p>
                  <w:p>
                    <w:pPr>
                      <w:pStyle w:val="Heading6"/>
                      <w:ind w:left="0" w:right="0" w:hanging="0"/>
                      <w:jc w:val="left"/>
                      <w:rPr>
                        <w:b w:val="false"/>
                        <w:b w:val="false"/>
                        <w:bCs w:val="false"/>
                        <w:sz w:val="52"/>
                        <w:szCs w:val="52"/>
                      </w:rPr>
                    </w:pPr>
                    <w:r>
                      <w:rPr>
                        <w:b w:val="false"/>
                        <w:bCs w:val="false"/>
                        <w:sz w:val="52"/>
                        <w:szCs w:val="5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80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72"/>
      <w:szCs w:val="72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72"/>
      <w:szCs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0" w:right="284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ind w:left="0" w:right="0" w:hanging="0"/>
      <w:jc w:val="center"/>
      <w:outlineLvl w:val="8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color w:val="000000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402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7:36:00Z</dcterms:created>
  <dc:creator>בתיה גלעד</dc:creator>
  <dc:description/>
  <cp:keywords/>
  <dc:language>en-US</dc:language>
  <cp:lastModifiedBy>Lana Tocus-Rapoport</cp:lastModifiedBy>
  <cp:lastPrinted>2004-04-25T08:28:00Z</cp:lastPrinted>
  <dcterms:modified xsi:type="dcterms:W3CDTF">2007-12-11T09:26:00Z</dcterms:modified>
  <cp:revision>3</cp:revision>
  <dc:subject/>
  <dc:title>יצא לאור ספר לימוד חדש</dc:title>
</cp:coreProperties>
</file>