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215</wp:posOffset>
            </wp:positionH>
            <wp:positionV relativeFrom="paragraph">
              <wp:posOffset>-892175</wp:posOffset>
            </wp:positionV>
            <wp:extent cx="424815" cy="911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1529080</wp:posOffset>
                </wp:positionH>
                <wp:positionV relativeFrom="paragraph">
                  <wp:posOffset>-94615</wp:posOffset>
                </wp:positionV>
                <wp:extent cx="2516505" cy="1593215"/>
                <wp:effectExtent l="0" t="635" r="63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1593360"/>
                          <a:chOff x="0" y="0"/>
                          <a:chExt cx="2516400" cy="15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400" cy="15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2219400" cy="113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left"/>
                                  <w:rPr/>
                                </w:pPr>
                                <w:r>
                                  <w:rPr>
                                    <w:sz w:val="132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Guttman Yad-Brush" w:hAnsi="Guttman Yad-Brush" w:eastAsia="Guttman Yad-Brush" w:cs="Guttman Yad-Brush"/>
                                    <w:lang w:eastAsia="zh-CN" w:bidi="hi-IN"/>
                                  </w:rPr>
                                  <w:t>כימי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32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uttman Yad-Brush" w:hAnsi="Guttman Yad-Brush" w:eastAsia="Guttman Yad-Brush" w:cs="Guttman Yad-Brush"/>
                                    <w:lang w:eastAsia="zh-CN" w:bidi="hi-IN"/>
                                  </w:rPr>
                                  <w:t xml:space="preserve">     בקו הבריאות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1120" y="0"/>
                              <a:ext cx="1205280" cy="151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6" h="4217">
                                  <a:moveTo>
                                    <a:pt x="762" y="2398"/>
                                  </a:moveTo>
                                  <a:lnTo>
                                    <a:pt x="814" y="2471"/>
                                  </a:lnTo>
                                  <a:lnTo>
                                    <a:pt x="858" y="2545"/>
                                  </a:lnTo>
                                  <a:lnTo>
                                    <a:pt x="909" y="2611"/>
                                  </a:lnTo>
                                  <a:lnTo>
                                    <a:pt x="953" y="2684"/>
                                  </a:lnTo>
                                  <a:lnTo>
                                    <a:pt x="1005" y="2743"/>
                                  </a:lnTo>
                                  <a:lnTo>
                                    <a:pt x="1041" y="2802"/>
                                  </a:lnTo>
                                  <a:lnTo>
                                    <a:pt x="1085" y="2860"/>
                                  </a:lnTo>
                                  <a:lnTo>
                                    <a:pt x="1122" y="2904"/>
                                  </a:lnTo>
                                  <a:lnTo>
                                    <a:pt x="1203" y="3007"/>
                                  </a:lnTo>
                                  <a:lnTo>
                                    <a:pt x="1298" y="3110"/>
                                  </a:lnTo>
                                  <a:lnTo>
                                    <a:pt x="1408" y="3227"/>
                                  </a:lnTo>
                                  <a:lnTo>
                                    <a:pt x="1518" y="3344"/>
                                  </a:lnTo>
                                  <a:lnTo>
                                    <a:pt x="1635" y="3469"/>
                                  </a:lnTo>
                                  <a:lnTo>
                                    <a:pt x="1760" y="3586"/>
                                  </a:lnTo>
                                  <a:lnTo>
                                    <a:pt x="1885" y="3704"/>
                                  </a:lnTo>
                                  <a:lnTo>
                                    <a:pt x="2009" y="3814"/>
                                  </a:lnTo>
                                  <a:lnTo>
                                    <a:pt x="2149" y="3704"/>
                                  </a:lnTo>
                                  <a:lnTo>
                                    <a:pt x="2281" y="3594"/>
                                  </a:lnTo>
                                  <a:lnTo>
                                    <a:pt x="2406" y="3469"/>
                                  </a:lnTo>
                                  <a:lnTo>
                                    <a:pt x="2530" y="3352"/>
                                  </a:lnTo>
                                  <a:lnTo>
                                    <a:pt x="2648" y="3227"/>
                                  </a:lnTo>
                                  <a:lnTo>
                                    <a:pt x="2758" y="3117"/>
                                  </a:lnTo>
                                  <a:lnTo>
                                    <a:pt x="2860" y="3007"/>
                                  </a:lnTo>
                                  <a:lnTo>
                                    <a:pt x="2956" y="2904"/>
                                  </a:lnTo>
                                  <a:lnTo>
                                    <a:pt x="3044" y="2802"/>
                                  </a:lnTo>
                                  <a:lnTo>
                                    <a:pt x="3146" y="2669"/>
                                  </a:lnTo>
                                  <a:lnTo>
                                    <a:pt x="3249" y="2523"/>
                                  </a:lnTo>
                                  <a:lnTo>
                                    <a:pt x="3352" y="2354"/>
                                  </a:lnTo>
                                  <a:lnTo>
                                    <a:pt x="3447" y="2185"/>
                                  </a:lnTo>
                                  <a:lnTo>
                                    <a:pt x="3535" y="2009"/>
                                  </a:lnTo>
                                  <a:lnTo>
                                    <a:pt x="3616" y="1841"/>
                                  </a:lnTo>
                                  <a:lnTo>
                                    <a:pt x="3667" y="1672"/>
                                  </a:lnTo>
                                  <a:lnTo>
                                    <a:pt x="3689" y="1577"/>
                                  </a:lnTo>
                                  <a:lnTo>
                                    <a:pt x="3697" y="1467"/>
                                  </a:lnTo>
                                  <a:lnTo>
                                    <a:pt x="3689" y="1349"/>
                                  </a:lnTo>
                                  <a:lnTo>
                                    <a:pt x="3675" y="1225"/>
                                  </a:lnTo>
                                  <a:lnTo>
                                    <a:pt x="3645" y="1107"/>
                                  </a:lnTo>
                                  <a:lnTo>
                                    <a:pt x="3609" y="990"/>
                                  </a:lnTo>
                                  <a:lnTo>
                                    <a:pt x="3565" y="895"/>
                                  </a:lnTo>
                                  <a:lnTo>
                                    <a:pt x="3513" y="806"/>
                                  </a:lnTo>
                                  <a:lnTo>
                                    <a:pt x="3454" y="748"/>
                                  </a:lnTo>
                                  <a:lnTo>
                                    <a:pt x="3388" y="689"/>
                                  </a:lnTo>
                                  <a:lnTo>
                                    <a:pt x="3300" y="638"/>
                                  </a:lnTo>
                                  <a:lnTo>
                                    <a:pt x="3205" y="586"/>
                                  </a:lnTo>
                                  <a:lnTo>
                                    <a:pt x="3102" y="550"/>
                                  </a:lnTo>
                                  <a:lnTo>
                                    <a:pt x="2992" y="520"/>
                                  </a:lnTo>
                                  <a:lnTo>
                                    <a:pt x="2875" y="506"/>
                                  </a:lnTo>
                                  <a:lnTo>
                                    <a:pt x="2758" y="498"/>
                                  </a:lnTo>
                                  <a:lnTo>
                                    <a:pt x="2655" y="513"/>
                                  </a:lnTo>
                                  <a:lnTo>
                                    <a:pt x="2552" y="535"/>
                                  </a:lnTo>
                                  <a:lnTo>
                                    <a:pt x="2457" y="579"/>
                                  </a:lnTo>
                                  <a:lnTo>
                                    <a:pt x="2369" y="623"/>
                                  </a:lnTo>
                                  <a:lnTo>
                                    <a:pt x="2274" y="682"/>
                                  </a:lnTo>
                                  <a:lnTo>
                                    <a:pt x="2193" y="748"/>
                                  </a:lnTo>
                                  <a:lnTo>
                                    <a:pt x="2112" y="814"/>
                                  </a:lnTo>
                                  <a:lnTo>
                                    <a:pt x="2039" y="887"/>
                                  </a:lnTo>
                                  <a:lnTo>
                                    <a:pt x="1965" y="814"/>
                                  </a:lnTo>
                                  <a:lnTo>
                                    <a:pt x="1877" y="748"/>
                                  </a:lnTo>
                                  <a:lnTo>
                                    <a:pt x="1797" y="682"/>
                                  </a:lnTo>
                                  <a:lnTo>
                                    <a:pt x="1709" y="623"/>
                                  </a:lnTo>
                                  <a:lnTo>
                                    <a:pt x="1613" y="579"/>
                                  </a:lnTo>
                                  <a:lnTo>
                                    <a:pt x="1518" y="535"/>
                                  </a:lnTo>
                                  <a:lnTo>
                                    <a:pt x="1415" y="513"/>
                                  </a:lnTo>
                                  <a:lnTo>
                                    <a:pt x="1313" y="498"/>
                                  </a:lnTo>
                                  <a:lnTo>
                                    <a:pt x="1195" y="506"/>
                                  </a:lnTo>
                                  <a:lnTo>
                                    <a:pt x="1085" y="520"/>
                                  </a:lnTo>
                                  <a:lnTo>
                                    <a:pt x="975" y="550"/>
                                  </a:lnTo>
                                  <a:lnTo>
                                    <a:pt x="880" y="594"/>
                                  </a:lnTo>
                                  <a:lnTo>
                                    <a:pt x="792" y="645"/>
                                  </a:lnTo>
                                  <a:lnTo>
                                    <a:pt x="718" y="704"/>
                                  </a:lnTo>
                                  <a:lnTo>
                                    <a:pt x="652" y="762"/>
                                  </a:lnTo>
                                  <a:lnTo>
                                    <a:pt x="608" y="828"/>
                                  </a:lnTo>
                                  <a:lnTo>
                                    <a:pt x="594" y="858"/>
                                  </a:lnTo>
                                  <a:lnTo>
                                    <a:pt x="572" y="887"/>
                                  </a:lnTo>
                                  <a:lnTo>
                                    <a:pt x="550" y="924"/>
                                  </a:lnTo>
                                  <a:lnTo>
                                    <a:pt x="528" y="968"/>
                                  </a:lnTo>
                                  <a:lnTo>
                                    <a:pt x="476" y="968"/>
                                  </a:lnTo>
                                  <a:lnTo>
                                    <a:pt x="418" y="968"/>
                                  </a:lnTo>
                                  <a:lnTo>
                                    <a:pt x="352" y="968"/>
                                  </a:lnTo>
                                  <a:lnTo>
                                    <a:pt x="286" y="968"/>
                                  </a:lnTo>
                                  <a:lnTo>
                                    <a:pt x="212" y="975"/>
                                  </a:lnTo>
                                  <a:lnTo>
                                    <a:pt x="139" y="975"/>
                                  </a:lnTo>
                                  <a:lnTo>
                                    <a:pt x="66" y="975"/>
                                  </a:lnTo>
                                  <a:lnTo>
                                    <a:pt x="0" y="975"/>
                                  </a:lnTo>
                                  <a:lnTo>
                                    <a:pt x="22" y="887"/>
                                  </a:lnTo>
                                  <a:lnTo>
                                    <a:pt x="44" y="806"/>
                                  </a:lnTo>
                                  <a:lnTo>
                                    <a:pt x="66" y="733"/>
                                  </a:lnTo>
                                  <a:lnTo>
                                    <a:pt x="95" y="660"/>
                                  </a:lnTo>
                                  <a:lnTo>
                                    <a:pt x="124" y="586"/>
                                  </a:lnTo>
                                  <a:lnTo>
                                    <a:pt x="154" y="528"/>
                                  </a:lnTo>
                                  <a:lnTo>
                                    <a:pt x="190" y="462"/>
                                  </a:lnTo>
                                  <a:lnTo>
                                    <a:pt x="234" y="410"/>
                                  </a:lnTo>
                                  <a:lnTo>
                                    <a:pt x="308" y="337"/>
                                  </a:lnTo>
                                  <a:lnTo>
                                    <a:pt x="396" y="264"/>
                                  </a:lnTo>
                                  <a:lnTo>
                                    <a:pt x="491" y="190"/>
                                  </a:lnTo>
                                  <a:lnTo>
                                    <a:pt x="601" y="124"/>
                                  </a:lnTo>
                                  <a:lnTo>
                                    <a:pt x="726" y="73"/>
                                  </a:lnTo>
                                  <a:lnTo>
                                    <a:pt x="850" y="29"/>
                                  </a:lnTo>
                                  <a:lnTo>
                                    <a:pt x="990" y="7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1269" y="14"/>
                                  </a:lnTo>
                                  <a:lnTo>
                                    <a:pt x="1401" y="51"/>
                                  </a:lnTo>
                                  <a:lnTo>
                                    <a:pt x="1518" y="95"/>
                                  </a:lnTo>
                                  <a:lnTo>
                                    <a:pt x="1643" y="161"/>
                                  </a:lnTo>
                                  <a:lnTo>
                                    <a:pt x="1753" y="234"/>
                                  </a:lnTo>
                                  <a:lnTo>
                                    <a:pt x="1863" y="315"/>
                                  </a:lnTo>
                                  <a:lnTo>
                                    <a:pt x="1965" y="403"/>
                                  </a:lnTo>
                                  <a:lnTo>
                                    <a:pt x="2061" y="491"/>
                                  </a:lnTo>
                                  <a:lnTo>
                                    <a:pt x="2156" y="403"/>
                                  </a:lnTo>
                                  <a:lnTo>
                                    <a:pt x="2259" y="315"/>
                                  </a:lnTo>
                                  <a:lnTo>
                                    <a:pt x="2362" y="234"/>
                                  </a:lnTo>
                                  <a:lnTo>
                                    <a:pt x="2479" y="161"/>
                                  </a:lnTo>
                                  <a:lnTo>
                                    <a:pt x="2596" y="95"/>
                                  </a:lnTo>
                                  <a:lnTo>
                                    <a:pt x="2714" y="51"/>
                                  </a:lnTo>
                                  <a:lnTo>
                                    <a:pt x="2846" y="14"/>
                                  </a:lnTo>
                                  <a:lnTo>
                                    <a:pt x="2978" y="0"/>
                                  </a:lnTo>
                                  <a:lnTo>
                                    <a:pt x="3132" y="7"/>
                                  </a:lnTo>
                                  <a:lnTo>
                                    <a:pt x="3271" y="29"/>
                                  </a:lnTo>
                                  <a:lnTo>
                                    <a:pt x="3403" y="66"/>
                                  </a:lnTo>
                                  <a:lnTo>
                                    <a:pt x="3528" y="124"/>
                                  </a:lnTo>
                                  <a:lnTo>
                                    <a:pt x="3638" y="183"/>
                                  </a:lnTo>
                                  <a:lnTo>
                                    <a:pt x="3733" y="256"/>
                                  </a:lnTo>
                                  <a:lnTo>
                                    <a:pt x="3821" y="330"/>
                                  </a:lnTo>
                                  <a:lnTo>
                                    <a:pt x="3887" y="410"/>
                                  </a:lnTo>
                                  <a:lnTo>
                                    <a:pt x="3953" y="498"/>
                                  </a:lnTo>
                                  <a:lnTo>
                                    <a:pt x="4012" y="594"/>
                                  </a:lnTo>
                                  <a:lnTo>
                                    <a:pt x="4071" y="704"/>
                                  </a:lnTo>
                                  <a:lnTo>
                                    <a:pt x="4115" y="821"/>
                                  </a:lnTo>
                                  <a:lnTo>
                                    <a:pt x="4144" y="961"/>
                                  </a:lnTo>
                                  <a:lnTo>
                                    <a:pt x="4166" y="1115"/>
                                  </a:lnTo>
                                  <a:lnTo>
                                    <a:pt x="4159" y="1291"/>
                                  </a:lnTo>
                                  <a:lnTo>
                                    <a:pt x="4137" y="1489"/>
                                  </a:lnTo>
                                  <a:lnTo>
                                    <a:pt x="4085" y="1701"/>
                                  </a:lnTo>
                                  <a:lnTo>
                                    <a:pt x="3997" y="1929"/>
                                  </a:lnTo>
                                  <a:lnTo>
                                    <a:pt x="3887" y="2149"/>
                                  </a:lnTo>
                                  <a:lnTo>
                                    <a:pt x="3755" y="2369"/>
                                  </a:lnTo>
                                  <a:lnTo>
                                    <a:pt x="3616" y="2574"/>
                                  </a:lnTo>
                                  <a:lnTo>
                                    <a:pt x="3476" y="2765"/>
                                  </a:lnTo>
                                  <a:lnTo>
                                    <a:pt x="3344" y="2926"/>
                                  </a:lnTo>
                                  <a:lnTo>
                                    <a:pt x="3227" y="3058"/>
                                  </a:lnTo>
                                  <a:lnTo>
                                    <a:pt x="3168" y="3117"/>
                                  </a:lnTo>
                                  <a:lnTo>
                                    <a:pt x="3102" y="3183"/>
                                  </a:lnTo>
                                  <a:lnTo>
                                    <a:pt x="3036" y="3249"/>
                                  </a:lnTo>
                                  <a:lnTo>
                                    <a:pt x="2970" y="3322"/>
                                  </a:lnTo>
                                  <a:lnTo>
                                    <a:pt x="2897" y="3388"/>
                                  </a:lnTo>
                                  <a:lnTo>
                                    <a:pt x="2816" y="3462"/>
                                  </a:lnTo>
                                  <a:lnTo>
                                    <a:pt x="2743" y="3535"/>
                                  </a:lnTo>
                                  <a:lnTo>
                                    <a:pt x="2662" y="3608"/>
                                  </a:lnTo>
                                  <a:lnTo>
                                    <a:pt x="2582" y="3689"/>
                                  </a:lnTo>
                                  <a:lnTo>
                                    <a:pt x="2501" y="3762"/>
                                  </a:lnTo>
                                  <a:lnTo>
                                    <a:pt x="2420" y="3836"/>
                                  </a:lnTo>
                                  <a:lnTo>
                                    <a:pt x="2340" y="3916"/>
                                  </a:lnTo>
                                  <a:lnTo>
                                    <a:pt x="2259" y="3990"/>
                                  </a:lnTo>
                                  <a:lnTo>
                                    <a:pt x="2178" y="4070"/>
                                  </a:lnTo>
                                  <a:lnTo>
                                    <a:pt x="2097" y="4144"/>
                                  </a:lnTo>
                                  <a:lnTo>
                                    <a:pt x="2024" y="4217"/>
                                  </a:lnTo>
                                  <a:lnTo>
                                    <a:pt x="1870" y="4078"/>
                                  </a:lnTo>
                                  <a:lnTo>
                                    <a:pt x="1709" y="3931"/>
                                  </a:lnTo>
                                  <a:lnTo>
                                    <a:pt x="1555" y="3784"/>
                                  </a:lnTo>
                                  <a:lnTo>
                                    <a:pt x="1401" y="3623"/>
                                  </a:lnTo>
                                  <a:lnTo>
                                    <a:pt x="1254" y="3476"/>
                                  </a:lnTo>
                                  <a:lnTo>
                                    <a:pt x="1122" y="3322"/>
                                  </a:lnTo>
                                  <a:lnTo>
                                    <a:pt x="997" y="3183"/>
                                  </a:lnTo>
                                  <a:lnTo>
                                    <a:pt x="895" y="3058"/>
                                  </a:lnTo>
                                  <a:lnTo>
                                    <a:pt x="843" y="3000"/>
                                  </a:lnTo>
                                  <a:lnTo>
                                    <a:pt x="792" y="2926"/>
                                  </a:lnTo>
                                  <a:lnTo>
                                    <a:pt x="733" y="2853"/>
                                  </a:lnTo>
                                  <a:lnTo>
                                    <a:pt x="674" y="2772"/>
                                  </a:lnTo>
                                  <a:lnTo>
                                    <a:pt x="616" y="2684"/>
                                  </a:lnTo>
                                  <a:lnTo>
                                    <a:pt x="557" y="2589"/>
                                  </a:lnTo>
                                  <a:lnTo>
                                    <a:pt x="491" y="2493"/>
                                  </a:lnTo>
                                  <a:lnTo>
                                    <a:pt x="432" y="2398"/>
                                  </a:lnTo>
                                  <a:lnTo>
                                    <a:pt x="484" y="2398"/>
                                  </a:lnTo>
                                  <a:lnTo>
                                    <a:pt x="535" y="2398"/>
                                  </a:lnTo>
                                  <a:lnTo>
                                    <a:pt x="594" y="2398"/>
                                  </a:lnTo>
                                  <a:lnTo>
                                    <a:pt x="645" y="2398"/>
                                  </a:lnTo>
                                  <a:lnTo>
                                    <a:pt x="689" y="2398"/>
                                  </a:lnTo>
                                  <a:lnTo>
                                    <a:pt x="726" y="2398"/>
                                  </a:lnTo>
                                  <a:lnTo>
                                    <a:pt x="755" y="2398"/>
                                  </a:lnTo>
                                  <a:lnTo>
                                    <a:pt x="762" y="2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8280"/>
                            <a:ext cx="1352520" cy="12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2520" cy="12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2800" y="293400"/>
                                <a:ext cx="185400" cy="83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" h="2325">
                                    <a:moveTo>
                                      <a:pt x="638" y="293"/>
                                    </a:moveTo>
                                    <a:lnTo>
                                      <a:pt x="491" y="293"/>
                                    </a:lnTo>
                                    <a:lnTo>
                                      <a:pt x="0" y="2295"/>
                                    </a:lnTo>
                                    <a:lnTo>
                                      <a:pt x="146" y="2325"/>
                                    </a:lnTo>
                                    <a:lnTo>
                                      <a:pt x="638" y="322"/>
                                    </a:lnTo>
                                    <a:lnTo>
                                      <a:pt x="491" y="322"/>
                                    </a:lnTo>
                                    <a:lnTo>
                                      <a:pt x="638" y="293"/>
                                    </a:lnTo>
                                    <a:lnTo>
                                      <a:pt x="564" y="0"/>
                                    </a:lnTo>
                                    <a:lnTo>
                                      <a:pt x="491" y="293"/>
                                    </a:lnTo>
                                    <a:lnTo>
                                      <a:pt x="638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000" y="398160"/>
                                <a:ext cx="9216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748">
                                    <a:moveTo>
                                      <a:pt x="242" y="601"/>
                                    </a:moveTo>
                                    <a:lnTo>
                                      <a:pt x="315" y="66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69" y="689"/>
                                    </a:lnTo>
                                    <a:lnTo>
                                      <a:pt x="242" y="748"/>
                                    </a:lnTo>
                                    <a:lnTo>
                                      <a:pt x="169" y="689"/>
                                    </a:lnTo>
                                    <a:lnTo>
                                      <a:pt x="183" y="748"/>
                                    </a:lnTo>
                                    <a:lnTo>
                                      <a:pt x="242" y="748"/>
                                    </a:lnTo>
                                    <a:lnTo>
                                      <a:pt x="242" y="6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614520"/>
                                <a:ext cx="246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1" h="147">
                                    <a:moveTo>
                                      <a:pt x="851" y="74"/>
                                    </a:moveTo>
                                    <a:lnTo>
                                      <a:pt x="85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851" y="147"/>
                                    </a:lnTo>
                                    <a:lnTo>
                                      <a:pt x="851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119880"/>
                                <a:ext cx="168840" cy="74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0" h="2069">
                                    <a:moveTo>
                                      <a:pt x="580" y="353"/>
                                    </a:moveTo>
                                    <a:lnTo>
                                      <a:pt x="433" y="345"/>
                                    </a:lnTo>
                                    <a:lnTo>
                                      <a:pt x="0" y="2039"/>
                                    </a:lnTo>
                                    <a:lnTo>
                                      <a:pt x="147" y="2069"/>
                                    </a:lnTo>
                                    <a:lnTo>
                                      <a:pt x="580" y="375"/>
                                    </a:lnTo>
                                    <a:lnTo>
                                      <a:pt x="433" y="367"/>
                                    </a:lnTo>
                                    <a:lnTo>
                                      <a:pt x="580" y="353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433" y="345"/>
                                    </a:lnTo>
                                    <a:lnTo>
                                      <a:pt x="580" y="3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246960"/>
                                <a:ext cx="165240" cy="10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2801">
                                    <a:moveTo>
                                      <a:pt x="426" y="2427"/>
                                    </a:moveTo>
                                    <a:lnTo>
                                      <a:pt x="572" y="243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26" y="2449"/>
                                    </a:lnTo>
                                    <a:lnTo>
                                      <a:pt x="572" y="2457"/>
                                    </a:lnTo>
                                    <a:lnTo>
                                      <a:pt x="426" y="2449"/>
                                    </a:lnTo>
                                    <a:lnTo>
                                      <a:pt x="492" y="2801"/>
                                    </a:lnTo>
                                    <a:lnTo>
                                      <a:pt x="572" y="2457"/>
                                    </a:lnTo>
                                    <a:lnTo>
                                      <a:pt x="426" y="24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352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0" y="0"/>
                                  <a:ext cx="168120" cy="73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2069">
                                      <a:moveTo>
                                        <a:pt x="580" y="353"/>
                                      </a:moveTo>
                                      <a:lnTo>
                                        <a:pt x="433" y="345"/>
                                      </a:lnTo>
                                      <a:lnTo>
                                        <a:pt x="0" y="2039"/>
                                      </a:lnTo>
                                      <a:lnTo>
                                        <a:pt x="147" y="2069"/>
                                      </a:lnTo>
                                      <a:lnTo>
                                        <a:pt x="580" y="375"/>
                                      </a:lnTo>
                                      <a:lnTo>
                                        <a:pt x="433" y="367"/>
                                      </a:lnTo>
                                      <a:lnTo>
                                        <a:pt x="580" y="353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433" y="345"/>
                                      </a:lnTo>
                                      <a:lnTo>
                                        <a:pt x="580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25640"/>
                                  <a:ext cx="165600" cy="10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2801">
                                      <a:moveTo>
                                        <a:pt x="426" y="2427"/>
                                      </a:moveTo>
                                      <a:lnTo>
                                        <a:pt x="572" y="2435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426" y="2449"/>
                                      </a:lnTo>
                                      <a:lnTo>
                                        <a:pt x="572" y="2457"/>
                                      </a:lnTo>
                                      <a:lnTo>
                                        <a:pt x="426" y="2449"/>
                                      </a:lnTo>
                                      <a:lnTo>
                                        <a:pt x="492" y="2801"/>
                                      </a:lnTo>
                                      <a:lnTo>
                                        <a:pt x="572" y="2457"/>
                                      </a:lnTo>
                                      <a:lnTo>
                                        <a:pt x="426" y="24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3160"/>
                                  <a:ext cx="623520" cy="83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99720" cy="36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12">
                                        <a:moveTo>
                                          <a:pt x="345" y="272"/>
                                        </a:moveTo>
                                        <a:lnTo>
                                          <a:pt x="198" y="272"/>
                                        </a:lnTo>
                                        <a:lnTo>
                                          <a:pt x="0" y="983"/>
                                        </a:lnTo>
                                        <a:lnTo>
                                          <a:pt x="147" y="1012"/>
                                        </a:lnTo>
                                        <a:lnTo>
                                          <a:pt x="345" y="301"/>
                                        </a:lnTo>
                                        <a:lnTo>
                                          <a:pt x="198" y="301"/>
                                        </a:lnTo>
                                        <a:lnTo>
                                          <a:pt x="345" y="272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198" y="272"/>
                                        </a:lnTo>
                                        <a:lnTo>
                                          <a:pt x="345" y="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33560"/>
                                    <a:ext cx="124920" cy="53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3" h="1503">
                                        <a:moveTo>
                                          <a:pt x="286" y="1180"/>
                                        </a:moveTo>
                                        <a:lnTo>
                                          <a:pt x="433" y="1180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286" y="1210"/>
                                        </a:lnTo>
                                        <a:lnTo>
                                          <a:pt x="433" y="1210"/>
                                        </a:lnTo>
                                        <a:lnTo>
                                          <a:pt x="286" y="1210"/>
                                        </a:lnTo>
                                        <a:lnTo>
                                          <a:pt x="360" y="1503"/>
                                        </a:lnTo>
                                        <a:lnTo>
                                          <a:pt x="433" y="1210"/>
                                        </a:lnTo>
                                        <a:lnTo>
                                          <a:pt x="286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0"/>
                                    <a:ext cx="184680" cy="83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8" h="2325">
                                        <a:moveTo>
                                          <a:pt x="638" y="293"/>
                                        </a:moveTo>
                                        <a:lnTo>
                                          <a:pt x="491" y="293"/>
                                        </a:lnTo>
                                        <a:lnTo>
                                          <a:pt x="0" y="2295"/>
                                        </a:lnTo>
                                        <a:lnTo>
                                          <a:pt x="146" y="2325"/>
                                        </a:lnTo>
                                        <a:lnTo>
                                          <a:pt x="638" y="322"/>
                                        </a:lnTo>
                                        <a:lnTo>
                                          <a:pt x="491" y="322"/>
                                        </a:lnTo>
                                        <a:lnTo>
                                          <a:pt x="638" y="293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491" y="293"/>
                                        </a:lnTo>
                                        <a:lnTo>
                                          <a:pt x="638" y="2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05120"/>
                                    <a:ext cx="9144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748">
                                        <a:moveTo>
                                          <a:pt x="242" y="601"/>
                                        </a:moveTo>
                                        <a:lnTo>
                                          <a:pt x="315" y="660"/>
                                        </a:lnTo>
                                        <a:lnTo>
                                          <a:pt x="147" y="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69" y="689"/>
                                        </a:lnTo>
                                        <a:lnTo>
                                          <a:pt x="242" y="748"/>
                                        </a:lnTo>
                                        <a:lnTo>
                                          <a:pt x="169" y="689"/>
                                        </a:lnTo>
                                        <a:lnTo>
                                          <a:pt x="183" y="748"/>
                                        </a:lnTo>
                                        <a:lnTo>
                                          <a:pt x="242" y="748"/>
                                        </a:lnTo>
                                        <a:lnTo>
                                          <a:pt x="242" y="6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60880" y="428040"/>
                              <a:ext cx="12564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1503">
                                  <a:moveTo>
                                    <a:pt x="286" y="1180"/>
                                  </a:moveTo>
                                  <a:lnTo>
                                    <a:pt x="433" y="118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86" y="1210"/>
                                  </a:lnTo>
                                  <a:lnTo>
                                    <a:pt x="433" y="1210"/>
                                  </a:lnTo>
                                  <a:lnTo>
                                    <a:pt x="286" y="1210"/>
                                  </a:lnTo>
                                  <a:lnTo>
                                    <a:pt x="360" y="1503"/>
                                  </a:lnTo>
                                  <a:lnTo>
                                    <a:pt x="433" y="1210"/>
                                  </a:lnTo>
                                  <a:lnTo>
                                    <a:pt x="286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-7.45pt;width:198.1pt;height:125.45pt" coordorigin="2408,-149" coordsize="3962,2509">
                <v:group id="shape_0" style="position:absolute;left:2408;top:-149;width:3962;height:250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a603ab" stroked="t" o:allowincell="f" style="position:absolute;left:2408;top:571;width:3494;height:1788;mso-wrap-style:none;v-text-anchor:middle" type="_x0000_t136">
                    <v:path textpathok="t"/>
                    <v:textpath on="t" fitshape="t" string="כימיה&#10;     בקו הבריאות" style="font-family:&quot;Guttman Yad-Brush&quot;;font-size:66pt"/>
                    <v:fill o:detectmouseclick="t" color2="#a603ab"/>
                    <v:stroke color="white" weight="12600" joinstyle="miter" endcap="flat"/>
                    <v:shadow on="t" obscured="f" color="silver"/>
                    <w10:wrap type="none"/>
                  </v:shape>
                  <v:shape id="shape_0" coordsize="4166,4217" path="m762,2398l814,2471l858,2545l909,2611l953,2684l1005,2743l1041,2802l1085,2860l1122,2904l1203,3007l1298,3110l1408,3227l1518,3344l1635,3469l1760,3586l1885,3704l2009,3814l2149,3704l2281,3594l2406,3469l2530,3352l2648,3227l2758,3117l2860,3007l2956,2904l3044,2802l3146,2669l3249,2523l3352,2354l3447,2185l3535,2009l3616,1841l3667,1672l3689,1577l3697,1467l3689,1349l3675,1225l3645,1107l3609,990l3565,895l3513,806l3454,748l3388,689l3300,638l3205,586l3102,550l2992,520l2875,506l2758,498l2655,513l2552,535l2457,579l2369,623l2274,682l2193,748l2112,814l2039,887l1965,814l1877,748l1797,682l1709,623l1613,579l1518,535l1415,513l1313,498l1195,506l1085,520l975,550l880,594l792,645l718,704l652,762l608,828l594,858l572,887l550,924l528,968l476,968l418,968l352,968l286,968l212,975l139,975l66,975l0,975l22,887l44,806l66,733l95,660l124,586l154,528l190,462l234,410l308,337l396,264l491,190l601,124l726,73l850,29l990,7l1137,0l1269,14l1401,51l1518,95l1643,161l1753,234l1863,315l1965,403l2061,491l2156,403l2259,315l2362,234l2479,161l2596,95l2714,51l2846,14l2978,0l3132,7l3271,29l3403,66l3528,124l3638,183l3733,256l3821,330l3887,410l3953,498l4012,594l4071,704l4115,821l4144,961l4166,1115l4159,1291l4137,1489l4085,1701l3997,1929l3887,2149l3755,2369l3616,2574l3476,2765l3344,2926l3227,3058l3168,3117l3102,3183l3036,3249l2970,3322l2897,3388l2816,3462l2743,3535l2662,3608l2582,3689l2501,3762l2420,3836l2340,3916l2259,3990l2178,4070l2097,4144l2024,4217l1870,4078l1709,3931l1555,3784l1401,3623l1254,3476l1122,3322l997,3183l895,3058l843,3000l792,2926l733,2853l674,2772l616,2684l557,2589l491,2493l432,2398l484,2398l535,2398l594,2398l645,2398l689,2398l726,2398l755,2398l762,2398xe" fillcolor="red" stroked="f" o:allowincell="f" style="position:absolute;left:4473;top:-149;width:1897;height:237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2678;top:-136;width:2130;height:1967">
                  <v:group id="shape_0" style="position:absolute;left:2678;top:-136;width:2130;height:1967">
                    <v:shape id="shape_0" coordsize="638,2325" path="m638,293l491,293l0,2295l146,2325l638,322l491,322l638,293l564,0l491,293l638,293xe" fillcolor="red" stroked="f" o:allowincell="f" style="position:absolute;left:4084;top:326;width:291;height:1309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315,748" path="m242,601l315,660l147,0l0,29l169,689l242,748l169,689l183,748l242,748l242,601xe" fillcolor="red" stroked="f" o:allowincell="f" style="position:absolute;left:4308;top:491;width:144;height:419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851,147" path="m851,74l851,0l0,0l0,147l851,147l851,74xe" fillcolor="red" stroked="f" o:allowincell="f" style="position:absolute;left:4419;top:832;width:388;height:81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580,2069" path="m580,353l433,345l0,2039l147,2069l580,375l433,367l580,353l514,0l433,345l580,353xe" fillcolor="red" stroked="f" o:allowincell="f" style="position:absolute;left:3691;top:53;width:265;height:1165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572,2801" path="m426,2427l572,2435l147,0l0,14l426,2449l572,2457l426,2449l492,2801l572,2457l426,2427xe" fillcolor="red" stroked="f" o:allowincell="f" style="position:absolute;left:3890;top:253;width:259;height:1577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group id="shape_0" style="position:absolute;left:2678;top:-136;width:982;height:1775">
                      <v:shape id="shape_0" coordsize="580,2069" path="m580,353l433,345l0,2039l147,2069l580,375l433,367l580,353l514,0l433,345l580,353xe" fillcolor="red" stroked="f" o:allowincell="f" style="position:absolute;left:2899;top:-136;width:264;height:116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72,2801" path="m426,2427l572,2435l147,0l0,14l426,2449l572,2457l426,2449l492,2801l572,2457l426,2427xe" fillcolor="red" stroked="f" o:allowincell="f" style="position:absolute;left:3097;top:62;width:260;height:1576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group id="shape_0" style="position:absolute;left:2678;top:137;width:982;height:1309">
                        <v:shape id="shape_0" coordsize="345,1012" path="m345,272l198,272l0,983l147,1012l345,301l198,301l345,272l272,0l198,272l345,272xe" fillcolor="red" stroked="f" o:allowincell="f" style="position:absolute;left:2678;top:194;width:156;height:56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433,1503" path="m286,1180l433,1180l147,0l0,29l286,1210l433,1210l286,1210l360,1503l433,1210l286,1180xe" fillcolor="red" stroked="f" o:allowincell="f" style="position:absolute;left:2768;top:347;width:196;height:845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638,2325" path="m638,293l491,293l0,2295l146,2325l638,322l491,322l638,293l564,0l491,293l638,293xe" fillcolor="red" stroked="f" o:allowincell="f" style="position:absolute;left:3292;top:137;width:290;height:1308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315,748" path="m242,601l315,660l147,0l0,29l169,689l242,748l169,689l183,748l242,748l242,601xe" fillcolor="red" stroked="f" o:allowincell="f" style="position:absolute;left:3516;top:302;width:143;height:420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coordsize="433,1503" path="m286,1180l433,1180l147,0l0,29l286,1210l433,1210l286,1210l360,1503l433,1210l286,1180xe" fillcolor="red" stroked="f" o:allowincell="f" style="position:absolute;left:3561;top:538;width:197;height:846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85</wp:posOffset>
                </wp:positionH>
                <wp:positionV relativeFrom="paragraph">
                  <wp:posOffset>-551815</wp:posOffset>
                </wp:positionV>
                <wp:extent cx="5829300" cy="342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ור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דעים</w:t>
                            </w:r>
                            <w:r>
                              <w:rPr>
                                <w:b/>
                                <w:bCs/>
                                <w:color w:val="333399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אוניברסי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רושל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43.45pt;mso-position-vertical-relative:text;margin-left: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40"/>
                          <w:sz w:val="40"/>
                          <w:szCs w:val="40"/>
                          <w:rtl w:val="true"/>
                        </w:rPr>
                        <w:t>ה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40"/>
                          <w:sz w:val="40"/>
                          <w:szCs w:val="40"/>
                          <w:rtl w:val="true"/>
                        </w:rPr>
                        <w:t>להור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40"/>
                          <w:sz w:val="40"/>
                          <w:szCs w:val="40"/>
                          <w:rtl w:val="true"/>
                        </w:rPr>
                        <w:t>המדעים</w:t>
                      </w:r>
                      <w:r>
                        <w:rPr>
                          <w:b/>
                          <w:bCs/>
                          <w:color w:val="333399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40"/>
                          <w:sz w:val="40"/>
                          <w:szCs w:val="40"/>
                          <w:rtl w:val="true"/>
                        </w:rPr>
                        <w:t>האוניברסי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40"/>
                          <w:sz w:val="40"/>
                          <w:szCs w:val="40"/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40"/>
                          <w:sz w:val="40"/>
                          <w:szCs w:val="40"/>
                          <w:rtl w:val="true"/>
                        </w:rPr>
                        <w:t>ב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בירושלי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מ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ריאות</w:t>
      </w:r>
      <w:r>
        <w:rPr>
          <w:b/>
          <w:bCs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3830</wp:posOffset>
                </wp:positionH>
                <wp:positionV relativeFrom="paragraph">
                  <wp:posOffset>336550</wp:posOffset>
                </wp:positionV>
                <wp:extent cx="1943100" cy="2971800"/>
                <wp:effectExtent l="242570" t="146050" r="243840" b="146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1943280" cy="2971800"/>
                        </a:xfrm>
                        <a:prstGeom prst="rect">
                          <a:avLst/>
                        </a:prstGeom>
                        <a:solidFill>
                          <a:srgbClr val="2bae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baeab" stroked="f" o:allowincell="f" style="position:absolute;margin-left:512.9pt;margin-top:26.5pt;width:152.95pt;height:233.95pt;mso-wrap-style:none;v-text-anchor:middle;rotation:10">
                <v:fill o:detectmouseclick="t" type="solid" color2="#d45154"/>
                <v:stroke color="#3465a4" joinstyle="round" endcap="flat"/>
                <w10:wrap type="none"/>
              </v:rect>
            </w:pict>
          </mc:Fallback>
        </mc:AlternateContent>
        <w:t>החל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ראשו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עניי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תרכוב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פחמן</w:t>
      </w:r>
      <w:r>
        <w:rPr>
          <w:b/>
          <w:bCs/>
          <w:color w:val="FF0000"/>
          <w:sz w:val="28"/>
          <w:szCs w:val="28"/>
          <w:rtl w:val="true"/>
        </w:rPr>
        <w:t>?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</w:rPr>
        <w:t>תרכובות הפחמן בצורה נפרדת ומיוחדת מתרכובות אח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די ל</w:t>
      </w:r>
      <w:r>
        <w:rPr>
          <w:sz w:val="24"/>
          <w:sz w:val="24"/>
          <w:szCs w:val="24"/>
          <w:rtl w:val="true"/>
        </w:rPr>
        <w:t>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כ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121285</wp:posOffset>
                </wp:positionV>
                <wp:extent cx="2165985" cy="308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08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drawing>
                                <wp:inline distT="0" distB="0" distL="0" distR="0">
                                  <wp:extent cx="1973580" cy="2987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298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43.2pt;mso-wrap-distance-left:9.05pt;mso-wrap-distance-right:9.05pt;mso-wrap-distance-top:0pt;mso-wrap-distance-bottom:0pt;margin-top:9.55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drawing>
                          <wp:inline distT="0" distB="0" distL="0" distR="0">
                            <wp:extent cx="1973580" cy="29876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3580" cy="298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נ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ומ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רי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לכוה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כא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תרו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איז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ע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איז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עיל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360" w:before="240" w:after="0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החל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שני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אל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ז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חפ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האנזים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לעצ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האנז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מאנטיביוט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לתר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לאיידס</w:t>
      </w:r>
    </w:p>
    <w:p>
      <w:pPr>
        <w:pStyle w:val="Normal"/>
        <w:spacing w:lineRule="auto" w:line="360" w:before="240" w:after="0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בריא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גב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מ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ד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ו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BodyText3"/>
        <w:spacing w:before="240" w:after="0"/>
        <w:jc w:val="both"/>
        <w:rPr>
          <w:color w:val="FF0000"/>
        </w:rPr>
      </w:pP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בנ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ימ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ק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ריאות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נית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למ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ח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ח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מבנ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גרע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ימ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פסקה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א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ימי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מנהר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זמן</w:t>
      </w:r>
      <w:r>
        <w:rPr>
          <w:color w:val="FF0000"/>
          <w:rtl w:val="true"/>
        </w:rPr>
        <w:t>"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י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מות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.     </w:t>
      </w: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למ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לרכיש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 xml:space="preserve">: </w:t>
      </w:r>
      <w:r>
        <w:rPr>
          <w:b/>
          <w:bCs/>
          <w:sz w:val="22"/>
          <w:szCs w:val="22"/>
        </w:rPr>
        <w:t>08-923271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 xml:space="preserve">: </w:t>
      </w:r>
      <w:r>
        <w:rPr>
          <w:b/>
          <w:bCs/>
          <w:sz w:val="22"/>
          <w:szCs w:val="22"/>
        </w:rPr>
        <w:t>08-9231484</w:t>
      </w:r>
      <w:r>
        <w:rPr>
          <w:b/>
          <w:bCs/>
          <w:rtl w:val="true"/>
        </w:rPr>
        <w:t>.</w:t>
      </w:r>
    </w:p>
    <w:sectPr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ttman Yad-Brush">
    <w:charset w:val="01"/>
    <w:family w:val="roman"/>
    <w:pitch w:val="default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Cs w:val="24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1:30:00Z</dcterms:created>
  <dc:creator>המרכז להוראת המדעים</dc:creator>
  <dc:description/>
  <dc:language>en-US</dc:language>
  <cp:lastModifiedBy>בתיה גלעד</cp:lastModifiedBy>
  <cp:lastPrinted>2000-07-05T14:33:00Z</cp:lastPrinted>
  <dcterms:modified xsi:type="dcterms:W3CDTF">2004-05-23T11:30:00Z</dcterms:modified>
  <cp:revision>2</cp:revision>
  <dc:subject/>
  <dc:title>יצא לאור: "מקרומולקולות בעולם  החי" - כימיה בתהליכי החיים</dc:title>
</cp:coreProperties>
</file>