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0" w:hanging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תפיסת החקר של מורים לביולוגיה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עמדותיהם ודרכי התמודדותם עם הוראת חקר</w:t>
      </w:r>
    </w:p>
    <w:p>
      <w:pPr>
        <w:pStyle w:val="Heading9"/>
        <w:ind w:left="0" w:right="0" w:hanging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</w:r>
    </w:p>
    <w:p>
      <w:pPr>
        <w:pStyle w:val="Heading9"/>
        <w:ind w:left="0" w:right="0" w:hanging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הצעת מחקר </w:t>
      </w:r>
      <w:r>
        <w:rPr>
          <w:rFonts w:cs="Arial" w:ascii="Arial" w:hAnsi="Arial"/>
          <w:sz w:val="22"/>
          <w:szCs w:val="22"/>
          <w:u w:val="none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דוגמה</w:t>
      </w:r>
      <w:r>
        <w:rPr>
          <w:rFonts w:cs="Arial" w:ascii="Arial" w:hAnsi="Arial"/>
          <w:sz w:val="22"/>
          <w:szCs w:val="22"/>
          <w:u w:val="none"/>
          <w:rtl w:val="true"/>
        </w:rPr>
        <w:t>)</w:t>
      </w:r>
    </w:p>
    <w:p>
      <w:pPr>
        <w:pStyle w:val="Heading9"/>
        <w:ind w:left="0" w:right="0" w:hanging="0"/>
        <w:jc w:val="center"/>
        <w:rPr>
          <w:rFonts w:ascii="Arial" w:hAnsi="Arial" w:cs="Arial"/>
          <w:sz w:val="18"/>
          <w:szCs w:val="18"/>
          <w:u w:val="none"/>
        </w:rPr>
      </w:pPr>
      <w:r>
        <w:rPr>
          <w:rFonts w:ascii="Arial" w:hAnsi="Arial" w:cs="Arial"/>
          <w:sz w:val="18"/>
          <w:sz w:val="18"/>
          <w:szCs w:val="18"/>
          <w:u w:val="none"/>
          <w:rtl w:val="true"/>
        </w:rPr>
        <w:t xml:space="preserve">מבוססת על עבודת הגמר של סמדר כהן </w:t>
      </w:r>
      <w:r>
        <w:rPr>
          <w:rFonts w:cs="Arial" w:ascii="Arial" w:hAnsi="Arial"/>
          <w:sz w:val="18"/>
          <w:szCs w:val="18"/>
          <w:u w:val="none"/>
          <w:rtl w:val="true"/>
        </w:rPr>
        <w:t>(</w:t>
      </w:r>
      <w:r>
        <w:rPr>
          <w:rFonts w:cs="Arial" w:ascii="Arial" w:hAnsi="Arial"/>
          <w:sz w:val="18"/>
          <w:szCs w:val="18"/>
          <w:u w:val="none"/>
        </w:rPr>
        <w:t>2004</w:t>
      </w:r>
      <w:r>
        <w:rPr>
          <w:rFonts w:cs="Arial" w:ascii="Arial" w:hAnsi="Arial"/>
          <w:sz w:val="18"/>
          <w:szCs w:val="18"/>
          <w:u w:val="none"/>
          <w:rtl w:val="true"/>
        </w:rPr>
        <w:t>)</w:t>
      </w:r>
    </w:p>
    <w:p>
      <w:pPr>
        <w:pStyle w:val="Heading9"/>
        <w:ind w:left="0" w:right="0" w:hanging="0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מוגשת על ידי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: </w:t>
      </w:r>
    </w:p>
    <w:p>
      <w:pPr>
        <w:pStyle w:val="Heading9"/>
        <w:ind w:left="0" w:right="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</w:r>
    </w:p>
    <w:p>
      <w:pPr>
        <w:pStyle w:val="Heading9"/>
        <w:ind w:left="84" w:right="0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ascii="Arial" w:hAnsi="Arial" w:cs="Arial"/>
          <w:sz w:val="22"/>
          <w:sz w:val="22"/>
          <w:szCs w:val="22"/>
          <w:u w:val="none"/>
          <w:rtl w:val="true"/>
        </w:rPr>
        <w:t>מבוא</w:t>
      </w:r>
    </w:p>
    <w:p>
      <w:pPr>
        <w:pStyle w:val="Normal"/>
        <w:ind w:left="84" w:right="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</w:r>
    </w:p>
    <w:p>
      <w:pPr>
        <w:pStyle w:val="Normal"/>
        <w:spacing w:lineRule="auto" w:line="360"/>
        <w:ind w:left="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חקר זה יתמקד באוכלוסיית המורים המיישמים את נושא החקר על פי תכנית הביוד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כנית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טרתה ליישם את הוראת ולמידת החק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תכנית לימודים ניסיונית חדשה המציגה הסתכלות שונה על הוראת ולמידת החקר במסגרת לימודי הביולוגיה בבתי הספר התיכוניים ב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סגרת התכ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נסים התלמידים בביצוע של חקר פתוח בהנחיית המו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כנית זו יוצרת תנאי הוראה ולמידה שונים וגורמת לשינוי במעמדו של המורה בכ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פעלת התכנית גם מעלה קשיים בדרך ההור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ם המורה לא נתקל בדרך ההוראה המסורת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יון שלמורים ישנו תפקיד מרכזי בתיווך בין תכנית לימודים ובין התלמי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כולתם של המורים להטמיע את הוראת החק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יישם את מטרות התכנית החדשה ולהנחות חקר פתוח תלויה במידה רבה בתפיסת החקר שלהם ובעמדותיהם כלפי החק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Heading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קירת ספרו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ושא החקר בהקשריו החינוכ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סיק כבר כמה עשורים את העוסקים בחינוך המדע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רות שבעשור האחרון משמשת המיל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קר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כמילה מרכזית בתיאור מאפייני הוראה ולמידת מדע טוב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ראה כי העוסקים בחינוך ובכללם מורים לא תמיד מפרשים נכונה את המי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ם  מאמינים כי היא מתייחסת כמעט לכל דבר שהם עושים </w:t>
      </w:r>
      <w:r>
        <w:rPr>
          <w:rFonts w:cs="Arial" w:ascii="Arial" w:hAnsi="Arial"/>
          <w:sz w:val="22"/>
          <w:szCs w:val="22"/>
        </w:rPr>
        <w:t>Martin-Hansen, 2002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).  </w:t>
      </w:r>
    </w:p>
    <w:p>
      <w:pPr>
        <w:pStyle w:val="BodyText2"/>
        <w:spacing w:lineRule="auto" w:line="360" w:before="0" w:after="0"/>
        <w:ind w:left="-58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שקפתו של שוואב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Schwab</w:t>
      </w:r>
      <w:r>
        <w:rPr>
          <w:rFonts w:cs="Arial" w:ascii="Arial" w:hAnsi="Arial"/>
          <w:sz w:val="22"/>
          <w:szCs w:val="22"/>
        </w:rPr>
        <w:t xml:space="preserve"> 1962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ל החקר מבוססת על תפיסתו את המדע כמורכב מתחומי דע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וואב  טוען שבכל תחום דעת קיימות תבניות רעיוני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conceptual structure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קובעות את השאלות שתשאל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תונים שיאספ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יסויים שיבוצעו ופרוש תוצאותיה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זהו המבנה הסובסטנטיב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תוך התחומים של מבנה זה ישנו מבנה סינטקטי הכולל את התהלי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יטות הדרכים והקריטריונים הקובעים כיצד יבוצעו המחק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אספו ראיות ויוסקו מסק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פי זה טוען שוואב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קר בהוראה אינו אלא כינוי כולל להרבה דרכי חקר קונקרט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 אחת נובעת מחומר לימודים מסוים ומבוססת על הרעיונות הנתונים והשאלות האופייניים לחומר לימודים זה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cs="Arial" w:ascii="Arial" w:hAnsi="Arial"/>
          <w:sz w:val="22"/>
          <w:szCs w:val="22"/>
        </w:rPr>
        <w:t>Schwab, 196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מוד </w:t>
      </w:r>
      <w:r>
        <w:rPr>
          <w:rFonts w:cs="Arial" w:ascii="Arial" w:hAnsi="Arial"/>
          <w:sz w:val="22"/>
          <w:szCs w:val="22"/>
        </w:rPr>
        <w:t>103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-58" w:right="0" w:hanging="58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אופן כל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שר דנים במושג החקר המדע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ייחסים לדרכים השונות המאפיינות את עבודתם ודרכי חשיבתם של המדע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שר הם באים לחקור את עולם הטבע הסובב אות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די להציע הסברים חדשים למאורעות בטב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תמשים המדענים בידע שלהם הכולל תפיס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קר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יאוריות וחו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שילוב עם תהליכים מדעיים הכוללים העלאת שא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ן נובעות השע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וכננות חקירות בהן נאספים נתו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הליך ניתוח הנתונים נאספות עדויות המאפשרות לענות על השאלות שהועלו ותומכות בהסברים קיימים או מציעות הסברים חדש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Windschitl, 2002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מודל חקר זה של בחינת השערות מוצג כתהליך לינארי וקרוי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המתודה המדעית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cs="Arial" w:ascii="Arial" w:hAnsi="Arial"/>
          <w:sz w:val="22"/>
          <w:szCs w:val="22"/>
        </w:rPr>
        <w:t>Windschitl, 2002</w:t>
      </w:r>
      <w:r>
        <w:rPr>
          <w:rFonts w:cs="Arial" w:ascii="Arial" w:hAnsi="Arial"/>
          <w:sz w:val="22"/>
          <w:szCs w:val="22"/>
          <w:rtl w:val="true"/>
        </w:rPr>
        <w:t xml:space="preserve"> ). </w:t>
      </w:r>
    </w:p>
    <w:p>
      <w:pPr>
        <w:pStyle w:val="Normal"/>
        <w:spacing w:lineRule="auto" w:line="360"/>
        <w:ind w:left="226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תן להתייחס  לשני היבטים עיקריים כאשר באים לדון בחקר מבחינת החינוך המדעי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ראה ולמידת מדע כחק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ראה ולמידה בדרך החק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ראשון מתמקד בתכנ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ה ללמד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שני מתייחס לאיך ללמד</w:t>
      </w:r>
      <w:r>
        <w:rPr>
          <w:rFonts w:cs="Arial" w:ascii="Arial" w:hAnsi="Arial"/>
          <w:sz w:val="22"/>
          <w:szCs w:val="22"/>
          <w:rtl w:val="true"/>
        </w:rPr>
        <w:t>? (</w:t>
      </w:r>
      <w:r>
        <w:rPr>
          <w:rFonts w:cs="Arial" w:ascii="Arial" w:hAnsi="Arial"/>
          <w:sz w:val="22"/>
          <w:szCs w:val="22"/>
        </w:rPr>
        <w:t>Schwab, 1962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84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וראה ולמידת מדע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חק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ספקת לתלמידים עזרים בחשיבה המדעית ונותנת להם תמונה אמינה ומציאותית על הדרך בה נאסף הידע המדעי היום ובע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מונה זו מפתחת בתלמידים גישה בסיסית למדע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מ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980</w:t>
      </w:r>
      <w:r>
        <w:rPr>
          <w:rFonts w:cs="Arial" w:ascii="Arial" w:hAnsi="Arial"/>
          <w:sz w:val="22"/>
          <w:szCs w:val="22"/>
          <w:rtl w:val="true"/>
        </w:rPr>
        <w:t xml:space="preserve">)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ראה ולמיד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דרך החק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פותחת  בפני התלמידים אפשרויות להתנסות באופן ישיר בעשיית מד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כל מורכבו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וסף ל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ידה בדרך החקר מפתחת בלומדים תכונות כסקר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צירת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קור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מ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נסות בכישלון  ודיון בספק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וראת החקר יש חשיבות בעיצוב דימוי ריאליסטי של המדע בעיניהם של תלמידים כאזרחים לעתיד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Tamir, 1983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בפיתוח העצמאות האינטלקטואלית של התלמיד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Green, 1999</w:t>
      </w:r>
      <w:r>
        <w:rPr>
          <w:rFonts w:cs="Arial" w:ascii="Arial" w:hAnsi="Arial"/>
          <w:sz w:val="22"/>
          <w:szCs w:val="22"/>
          <w:rtl w:val="true"/>
        </w:rPr>
        <w:t>).</w:t>
        <w:tab/>
      </w:r>
    </w:p>
    <w:p>
      <w:pPr>
        <w:pStyle w:val="Normal"/>
        <w:spacing w:lineRule="auto" w:line="360"/>
        <w:ind w:left="84" w:right="0" w:hanging="0"/>
        <w:jc w:val="both"/>
        <w:rPr/>
      </w:pPr>
      <w:r>
        <w:rPr>
          <w:rFonts w:cs="Arial" w:ascii="Arial" w:hAnsi="Arial"/>
          <w:sz w:val="22"/>
          <w:szCs w:val="22"/>
        </w:rPr>
        <w:t>Schwab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לק את הלמידה בדרך החקר לשלוש רמות </w:t>
      </w:r>
      <w:r>
        <w:rPr>
          <w:rFonts w:cs="Arial" w:ascii="Arial" w:hAnsi="Arial"/>
          <w:sz w:val="22"/>
          <w:szCs w:val="22"/>
        </w:rPr>
        <w:t>Schwab, 1962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). </w:t>
      </w:r>
      <w:r>
        <w:rPr>
          <w:rFonts w:ascii="Arial" w:hAnsi="Arial" w:cs="Arial"/>
          <w:sz w:val="22"/>
          <w:sz w:val="22"/>
          <w:szCs w:val="22"/>
          <w:rtl w:val="true"/>
        </w:rPr>
        <w:t>הרמה הבסיסית היא זו שבה מוצגים לתלמידים הוראות הכוללות את ניסוח הבעיה והצגת שיטות העבוד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ישה זו מכונה היום חקר מוב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רמה השנייה מוצגת לתלמידים בעיה והם אמורים להציע את שיטת העבודה ולספק את הפתרון לבע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מה זו מקובל לכנות היום כחקר מונחה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 xml:space="preserve">Guided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quiry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ו עוזרים המורים לתלמידים לנהל את חקירת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רמה השלישית נשארים כל שלבי החקר פתוחים לתלמי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מה זו מקובלת היום כחקר פתוח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NRC, 2000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בחקר פתוח או חקר מ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Open or Full Inquiry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ידת עצמאותם של התלמידים היא הגבוהה בי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BodyText2"/>
        <w:spacing w:lineRule="auto" w:line="360" w:before="0" w:after="0"/>
        <w:ind w:left="84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טמעת ההוראה והלמידה המבוססים על החקר משנה את תפקידו של המורה ואת מעמד התלמי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עומת שיטות ההוראה המסורת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ן למורה תפקיד של מעביר יד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פקיד המורה בהוראת החקר הוא לסייע לתלמידים לעבד את המידע אותו הם אוספים במחקר שהם מבצעים </w:t>
      </w:r>
      <w:r>
        <w:rPr>
          <w:rFonts w:cs="Arial" w:ascii="Arial" w:hAnsi="Arial"/>
          <w:sz w:val="22"/>
          <w:szCs w:val="22"/>
        </w:rPr>
        <w:t>Anderson1996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  <w:rtl w:val="true"/>
        </w:rPr>
        <w:t xml:space="preserve"> ). 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של האופי המשתנה של המד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רי מדעים מחויבים להתמיד בהתפתחות המקצועית שלה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להתעדכן ביד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מץ תכניות לימודים ולהפעיל גישות הוראה חדיש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וסף ל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רים חדשים מצטרפים כל הזמן למערכת החינוך לאחר שהשלימו את הכשרתם המקצועית הבסיס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חלק מההתפתחות המקצועית של המורה מתפתח אצלו מה ששולמן הגדיר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דע של המורה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cs="Arial" w:ascii="Arial" w:hAnsi="Arial"/>
          <w:sz w:val="22"/>
          <w:szCs w:val="22"/>
        </w:rPr>
        <w:t>Shulman 1986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 התייחס לכמה סוגי ידע וקבע את המושג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דע תכני פדגוגי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cs="Arial" w:ascii="Arial" w:hAnsi="Arial"/>
          <w:sz w:val="22"/>
          <w:szCs w:val="22"/>
        </w:rPr>
        <w:t>Pedagogical Content Knowledge PCK</w:t>
      </w:r>
      <w:r>
        <w:rPr>
          <w:rFonts w:cs="Arial" w:ascii="Arial" w:hAnsi="Arial"/>
          <w:sz w:val="22"/>
          <w:szCs w:val="22"/>
          <w:rtl w:val="true"/>
        </w:rPr>
        <w:t xml:space="preserve">).  </w:t>
      </w:r>
      <w:r>
        <w:rPr>
          <w:rFonts w:cs="Arial" w:ascii="Arial" w:hAnsi="Arial"/>
          <w:sz w:val="22"/>
          <w:szCs w:val="22"/>
        </w:rPr>
        <w:t>PCK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מוצג על ידי שולמן כמיזוג של תוכן ופדגוג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BodyText2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BodyText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erman, Abd-El-Khalick &amp; Bell</w:t>
      </w:r>
      <w:r>
        <w:rPr>
          <w:rFonts w:cs="Arial" w:ascii="Arial" w:hAnsi="Arial"/>
          <w:sz w:val="22"/>
          <w:szCs w:val="22"/>
        </w:rPr>
        <w:t xml:space="preserve">  (2001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וקרים מחקרים שעסקו בתפיסת מהות המדע של מו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סקירה עלו נקודות אל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ורים יש תפישות שגויות בתפיסת מהות המדע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ין קשר בין משתני רקע כמו השכלה וניסיון בהוראה לבין תפיסת מהות המד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 נמצא גם הבדל בתפיסת מהות המד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ן מורים לבין מדענים בעלי רקע אקדמי דומה ניסיונות לשפר את תפיסת מהות המדע של מורים  היו מוצלחים רק כאשר השיטות כללו  היבטים היסטוריים של הידע המדעי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כנית הביודע מציעה לתלמידים התנסות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קר פתוח ומלא 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cs="Arial" w:ascii="Arial" w:hAnsi="Arial"/>
          <w:sz w:val="22"/>
          <w:szCs w:val="22"/>
        </w:rPr>
        <w:t>full and open inquiry</w:t>
      </w:r>
      <w:r>
        <w:rPr>
          <w:rFonts w:cs="Arial" w:ascii="Arial" w:hAnsi="Arial"/>
          <w:sz w:val="22"/>
          <w:szCs w:val="22"/>
          <w:rtl w:val="true"/>
        </w:rPr>
        <w:t xml:space="preserve">)        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NRC, 2000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בא לידי ביטוי בביצוע מחקר עצמאי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תלמידים בהנחיית המו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תכנית הביודע ארבעה מרכיבים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יסויים מונחים במעבדה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יורים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תיבת דוחות מדעיים והערכתם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חקר עצמאי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סיום התהליך התלמיד מכין תלקיט המשקף את התהליך שעבר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קדמות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 והשגי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BodyText2"/>
        <w:spacing w:lineRule="auto" w:line="360" w:before="0" w:after="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BodyText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חקרים שנעשו על הוראת החקר בתכניות להכשרת מורים הראו  כי החלק הקשה ביותר הוא הכנת המורים להוראה בדרך החק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חקרים אחרים  שעוסקים בעמדות מורים מצביעים על כך כי לעמדות המורים יש חלק חשוב בהטמעת תכניות לימודים חד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תכנון הוראה  ובמידת הפעלתן של משימות הוראה מסוימות על ידי המורים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Nespor,1987, Pajares,1992, Richardson, 1996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BodyText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ת האמונות הרווחת בקרב מורים ועלולה להשפיע באופן משמעותי על יכולתם של המורים להטמיע את הוראת החקר בכיתותיהם קשורה בעמדתם של המורים לגבי הקשיים בהוראת החק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ורים רבים תופסים את הוראת החקר  כקשה לביצוע אולי בגלל שהם עצמם לא עסקו בחקר במהלך לימודיהם כתלמי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ורים רבים נמנעים מלעסוק בהוראת חקר כיון שהם חושבים כי הוראת מדע בכלל אפשרית רק עם תלמידים שיכולתם היא מהממוצע ומע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BodyText2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דלוביץ מצאה כי המורים אינם מתייחסים  להוראה בדרך החקר כאל אסטרטגית הוראה ולמי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לימוד נעשה בעיקר באמצעות המעבדות באופן מכני ומנותק מתכנים לימוד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נדלובי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996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ות המחקר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מאפיין את תפיסת החקר של מורים המלמדים על פי תכנית הביודע 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הם הקשיים בהם נתקלים המורים המלמדים על פי תכנית הביודע במהלך הוראת החקר והנחיית תלמידיהם בביצוע המחקרים במסגרת התכנית 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ן הדרכים בהן מתמודדים  המורים המלמדים על פי תכנית הביודע עם קשיים אל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Heading9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ind w:left="-7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 w:val="false"/>
          <w:iCs w:val="false"/>
          <w:sz w:val="24"/>
          <w:sz w:val="24"/>
          <w:szCs w:val="24"/>
          <w:rtl w:val="true"/>
        </w:rPr>
        <w:t>שיטות המחקר</w:t>
      </w:r>
    </w:p>
    <w:p>
      <w:pPr>
        <w:pStyle w:val="Normal"/>
        <w:tabs>
          <w:tab w:val="clear" w:pos="720"/>
          <w:tab w:val="left" w:pos="-7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מחקר יבוצע בשיטות מחקר נטורליסטיות הנהוגות במחקר האיכותני תוך שילוב של שיטות מחקר כמותיות לאיסוף מידע ולתיקוף הממצ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יקוף פנימי וחיצוני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כדי לתת תמונה שלמה ככל האפשר של המציא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מצעות שילוב זה יכולות שיטות המחקר הנטורליסטיות לשמש להעמקת ההבנה של ממצא שעלה במחקר הכמות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" w:leader="none"/>
        </w:tabs>
        <w:spacing w:lineRule="auto" w:line="360"/>
        <w:ind w:left="-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חקר האיכותני יתמקד בקבוצת מורים מצומצמת ויעקב אחריהם במשך תהליך הוראת החקר במסגרת תכנית הביוד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" w:leader="none"/>
        </w:tabs>
        <w:spacing w:lineRule="auto" w:line="360"/>
        <w:ind w:left="-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4"/>
        <w:ind w:left="-7" w:right="0" w:hanging="0"/>
        <w:jc w:val="left"/>
        <w:rPr/>
      </w:pPr>
      <w:r>
        <w:rPr>
          <w:rtl w:val="true"/>
        </w:rPr>
        <w:t>אוכלוסיית המחקר</w:t>
      </w:r>
    </w:p>
    <w:p>
      <w:pPr>
        <w:pStyle w:val="Normal"/>
        <w:tabs>
          <w:tab w:val="clear" w:pos="720"/>
          <w:tab w:val="left" w:pos="-7" w:leader="none"/>
        </w:tabs>
        <w:spacing w:lineRule="auto" w:line="360"/>
        <w:ind w:left="-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חקר הכמותי יבחן עמדות ודעות כלפי חקר והוראת חקר במדגם גדול של מורי הביולוגי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7" w:leader="none"/>
        </w:tabs>
        <w:spacing w:lineRule="auto" w:line="360"/>
        <w:ind w:left="-7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כלוסיית המחק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א מורי הביולוגיה המלמדים בכתות 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חלק הכמותי נשתף לפחות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ור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ורי ביודע ומורים שאינם משתתפים בתכנית הביוד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חלק האיכותני של המחקר יתמקד באוכלוסיית המורים המשתתפים עם תלמידיהם בביודע ומתוכם ייבחרו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ורים לחלק האיכות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Heading4"/>
        <w:ind w:left="-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Heading4"/>
        <w:ind w:left="-7" w:right="0" w:hanging="0"/>
        <w:jc w:val="left"/>
        <w:rPr/>
      </w:pPr>
      <w:r>
        <w:rPr>
          <w:rtl w:val="true"/>
        </w:rPr>
        <w:t>כלי המחקר</w:t>
      </w:r>
    </w:p>
    <w:p>
      <w:pPr>
        <w:pStyle w:val="Normal"/>
        <w:tabs>
          <w:tab w:val="clear" w:pos="720"/>
          <w:tab w:val="left" w:pos="-7" w:leader="none"/>
        </w:tabs>
        <w:spacing w:lineRule="auto" w:line="360"/>
        <w:ind w:left="-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כלים לאיסוף הנתונים יכללו כאמ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ים איכותניים וכמות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כלים האיכותניים יהיו </w:t>
      </w:r>
      <w:r>
        <w:rPr>
          <w:rFonts w:ascii="Arial" w:hAnsi="Arial" w:cs="Arial"/>
          <w:sz w:val="22"/>
          <w:sz w:val="22"/>
          <w:szCs w:val="22"/>
          <w:rtl w:val="true"/>
        </w:rPr>
        <w:t>ראיונות עם מורי ביוד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איונות יהיו פתוחים מסוג מובנים למחצ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צבר ב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הוש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01</w:t>
      </w:r>
      <w:r>
        <w:rPr>
          <w:rFonts w:cs="Arial" w:ascii="Arial" w:hAnsi="Arial"/>
          <w:sz w:val="22"/>
          <w:szCs w:val="22"/>
          <w:rtl w:val="true"/>
        </w:rPr>
        <w:t xml:space="preserve">).  </w:t>
      </w:r>
      <w:r>
        <w:rPr>
          <w:rFonts w:ascii="Arial" w:hAnsi="Arial" w:cs="Arial"/>
          <w:sz w:val="22"/>
          <w:sz w:val="22"/>
          <w:szCs w:val="22"/>
          <w:rtl w:val="true"/>
        </w:rPr>
        <w:t>בראיונות מסוג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יסוח השאלות המרכזיות נעשה מרא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רצף הצגתן אינו נקבע מראש ויש מקום במהלך הראיון להוסיף שאלות על פי ההקש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שר לעיתים תשובות המרואיין מובילות לשאלות ספונטאנ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spacing w:lineRule="auto" w:line="360"/>
        <w:ind w:left="-7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ראיונות יוצגו שש שאלות כללי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368" w:right="720" w:hanging="28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בעיניך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יחוד של הביוד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עומת הביוטופ והמעבדה 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368" w:right="720" w:hanging="28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כן במהלך הנחיית המחקר נתקלת 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ש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אילו </w:t>
      </w:r>
      <w:r>
        <w:rPr>
          <w:rFonts w:cs="Arial" w:ascii="Arial" w:hAnsi="Arial"/>
          <w:sz w:val="22"/>
          <w:szCs w:val="22"/>
          <w:rtl w:val="true"/>
        </w:rPr>
        <w:t>? (</w:t>
      </w:r>
      <w:r>
        <w:rPr>
          <w:rFonts w:ascii="Arial" w:hAnsi="Arial" w:cs="Arial"/>
          <w:sz w:val="22"/>
          <w:sz w:val="22"/>
          <w:szCs w:val="22"/>
          <w:rtl w:val="true"/>
        </w:rPr>
        <w:t>קשייך כמורה וקשיי התלמידי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368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>בהמשך לגבי קושי מסוים</w:t>
      </w:r>
      <w:r>
        <w:rPr>
          <w:rFonts w:cs="Arial" w:ascii="Arial" w:hAnsi="Arial"/>
          <w:sz w:val="22"/>
          <w:szCs w:val="22"/>
          <w:rtl w:val="true"/>
        </w:rPr>
        <w:t>...: "</w:t>
      </w:r>
      <w:r>
        <w:rPr>
          <w:rFonts w:ascii="Arial" w:hAnsi="Arial" w:cs="Arial"/>
          <w:sz w:val="22"/>
          <w:sz w:val="22"/>
          <w:szCs w:val="22"/>
          <w:rtl w:val="true"/>
        </w:rPr>
        <w:t>איך התמודדת עם הקושי</w:t>
      </w:r>
      <w:r>
        <w:rPr>
          <w:rFonts w:cs="Arial" w:ascii="Arial" w:hAnsi="Arial"/>
          <w:sz w:val="22"/>
          <w:szCs w:val="22"/>
          <w:rtl w:val="true"/>
        </w:rPr>
        <w:t xml:space="preserve">? " </w:t>
      </w: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מורים אחרים מעידים על קושי מסוג 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יש לך הצעות לדרכים בהם ניתן להתמודד עם קושי זה </w:t>
      </w:r>
      <w:r>
        <w:rPr>
          <w:rFonts w:cs="Arial" w:ascii="Arial" w:hAnsi="Arial"/>
          <w:sz w:val="22"/>
          <w:szCs w:val="22"/>
          <w:rtl w:val="true"/>
        </w:rPr>
        <w:t>?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368" w:right="720" w:hanging="28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ת הבעיות שמועלות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די מורים בסדנאות הביודע קשור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תיקון הצעת המחק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תלמי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יש לך הצעות למורים לשלב זה מתוך ניסיונך  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368" w:right="720" w:hanging="284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ספר על הדרך בה אתה חושף בפני התלמידים א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ב בחירת הנושאים וניסוח שאלות המחק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368" w:right="720" w:hanging="28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אם אתה יכול לתת דוגמא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תרשים של מהלך מחק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רגע בחירת הנושא </w:t>
      </w:r>
      <w:r>
        <w:rPr>
          <w:rFonts w:cs="Arial" w:ascii="Arial" w:hAnsi="Arial"/>
          <w:sz w:val="22"/>
          <w:szCs w:val="22"/>
          <w:rtl w:val="true"/>
        </w:rPr>
        <w:t>?(</w:t>
      </w:r>
      <w:r>
        <w:rPr>
          <w:rFonts w:ascii="Arial" w:hAnsi="Arial" w:cs="Arial"/>
          <w:sz w:val="22"/>
          <w:sz w:val="22"/>
          <w:szCs w:val="22"/>
          <w:rtl w:val="true"/>
        </w:rPr>
        <w:t>מה הוביל ל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לפרט מה נעשה בכל של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מתים בדרך של התלבט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היו ההחלטות 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ך שאלת המחקר הראשונה הובילה לשנייה </w:t>
      </w:r>
      <w:r>
        <w:rPr>
          <w:rFonts w:cs="Arial" w:ascii="Arial" w:hAnsi="Arial"/>
          <w:sz w:val="22"/>
          <w:szCs w:val="22"/>
          <w:rtl w:val="true"/>
        </w:rPr>
        <w:t>? (</w:t>
      </w:r>
      <w:r>
        <w:rPr>
          <w:rFonts w:ascii="Arial" w:hAnsi="Arial" w:cs="Arial"/>
          <w:sz w:val="22"/>
          <w:sz w:val="22"/>
          <w:szCs w:val="22"/>
          <w:rtl w:val="true"/>
        </w:rPr>
        <w:t>למורים שהתחילו את המחקרי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360"/>
        <w:ind w:left="368" w:right="720" w:hanging="284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תהליך המחקר קורה פעמים רבות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יגוד למעבדה </w:t>
      </w:r>
      <w:r>
        <w:rPr>
          <w:rFonts w:cs="Arial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rtl w:val="true"/>
        </w:rPr>
        <w:t>ביוטופ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תלמיד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א מקבלים תוצאות צפויות </w:t>
      </w:r>
      <w:r>
        <w:rPr>
          <w:rFonts w:ascii="Arial" w:hAnsi="Arial" w:cs="Arial"/>
          <w:sz w:val="22"/>
          <w:sz w:val="22"/>
          <w:szCs w:val="22"/>
          <w:rtl w:val="true"/>
        </w:rPr>
        <w:t>או תוצאות המצביעות על חוסר השפעה של גורם שאמור היה להשפי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ך ניתן להתמודד עם מצבים כאלה 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-7" w:leader="none"/>
        </w:tabs>
        <w:spacing w:lineRule="auto" w:line="360"/>
        <w:ind w:left="-7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כלי הכמותי הוא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אלון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כול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אלות </w:t>
      </w:r>
      <w:r>
        <w:rPr>
          <w:rFonts w:ascii="Arial" w:hAnsi="Arial" w:cs="Arial"/>
          <w:sz w:val="22"/>
          <w:sz w:val="22"/>
          <w:szCs w:val="22"/>
          <w:rtl w:val="true"/>
        </w:rPr>
        <w:t>משני סוגים</w:t>
      </w:r>
      <w:r>
        <w:rPr>
          <w:rFonts w:cs="Arial" w:ascii="Arial" w:hAnsi="Arial"/>
          <w:sz w:val="22"/>
          <w:szCs w:val="22"/>
          <w:rtl w:val="true"/>
        </w:rPr>
        <w:t xml:space="preserve">:  </w:t>
      </w:r>
    </w:p>
    <w:p>
      <w:pPr>
        <w:pStyle w:val="Normal"/>
        <w:tabs>
          <w:tab w:val="clear" w:pos="720"/>
          <w:tab w:val="left" w:pos="-7" w:leader="none"/>
        </w:tabs>
        <w:spacing w:lineRule="auto" w:line="360"/>
        <w:ind w:left="-7" w:righ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חלק הראש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לק א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ובאו </w:t>
      </w:r>
      <w:r>
        <w:rPr>
          <w:rFonts w:cs="Arial" w:ascii="Arial" w:hAnsi="Arial"/>
          <w:sz w:val="22"/>
          <w:szCs w:val="22"/>
        </w:rPr>
        <w:t>2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גדים שיציגו עמדות הנוגעות לתפיסת מהות המד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ות החק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פיסת מהות המדע בהוראה ולדרכי ההוראה של המו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שיב התבקש להתייחס לכל משתנה ולהעריכו בסולם ליקרט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kert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ן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רג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א מסכים בהחל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מס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בט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סכים ומסכים בהחלט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-7" w:leader="none"/>
        </w:tabs>
        <w:spacing w:lineRule="auto" w:line="360"/>
        <w:ind w:left="0" w:right="-18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שיבים יתבקשו גם להשלים פרטים המתייחסים להכשרתו ולניסיונו של המורה בהוראה וכן לניסיונו בהנחיית עבוד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" w:leader="none"/>
        </w:tabs>
        <w:spacing w:lineRule="auto" w:line="360"/>
        <w:ind w:left="0"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חלק השני של השאל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חלק ב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</w:rPr>
        <w:t>יוצגו ארבע שאלות פתוחות שיתייחסו להנחיית תלמידים במחק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ורים יתבקשו לפרט במילותיהם  את השלבים הקלים ביותר ואת הקשים ביותר להם ולתלמידיה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</w:tabs>
        <w:spacing w:lineRule="auto" w:line="360"/>
        <w:ind w:left="-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4"/>
        <w:ind w:left="-7" w:right="0" w:hanging="0"/>
        <w:jc w:val="left"/>
        <w:rPr/>
      </w:pPr>
      <w:r>
        <w:rPr>
          <w:rtl w:val="true"/>
        </w:rPr>
        <w:t>עיבוד הנתונים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 xml:space="preserve">ממצאים איכותניים </w:t>
      </w:r>
    </w:p>
    <w:p>
      <w:pPr>
        <w:pStyle w:val="Normal"/>
        <w:tabs>
          <w:tab w:val="clear" w:pos="720"/>
          <w:tab w:val="left" w:pos="-7" w:leader="none"/>
        </w:tabs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הליך ניתוח הנתונים במחקר האיכותני הוא תהליך של סידור והבניית המידע שנאסף לצורך פרשנותו והבנת המשמעויות של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ק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004</w:t>
      </w:r>
      <w:r>
        <w:rPr>
          <w:rFonts w:cs="Arial" w:ascii="Arial" w:hAnsi="Arial"/>
          <w:sz w:val="22"/>
          <w:szCs w:val="22"/>
          <w:rtl w:val="true"/>
        </w:rPr>
        <w:t xml:space="preserve">)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טת הניתוח הי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יטה הנושא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בה יש שימוש בקטעי טקסט ולא במילים וביטויים בוד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וצר הניתוח הן קטגוריות נושא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פי זה ובהתאם לשאלות המחקר יזוהו במחקר הנוכחי קטגוריות מרכזיות המתייחסות לתפיסת החק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ממצאים כמותיים</w:t>
      </w:r>
    </w:p>
    <w:p>
      <w:pPr>
        <w:pStyle w:val="Normal"/>
        <w:tabs>
          <w:tab w:val="clear" w:pos="720"/>
          <w:tab w:val="left" w:pos="-7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גבי כל אחת מן העמדות שהוצגו בהיג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חושב השכיחות לגבי כל מורי הביודע ולגבי כל המורים שאינם מורי ביודע ויחושבו הממוצעים וסטיות התקן לכל היגד לכלל ההיגדים ולקבוצות של היגדים העוסקות בנושא אח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" w:leader="none"/>
        </w:tabs>
        <w:spacing w:lineRule="auto" w:line="360"/>
        <w:ind w:left="-7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ל מנת לעמוד על מובהקות ההבדלים בין הממוצעים של מורי ביודע לבין מורי ל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ודע נבצע מבחן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-7" w:leader="none"/>
        </w:tabs>
        <w:spacing w:lineRule="auto" w:line="360"/>
        <w:ind w:left="-7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אלון כולל גם ארבע שאלות פתוחות שמתייחסות להנחיית התלמידים במחק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ורים יתבקשו לציין את השלבים הקלים ביות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כי פחות בעייתי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הקשים ביותר הבעייתיים ביותר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הם ולתלמיד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שם עיבוד הממצאים נערוך רשימה של תשובות אותן ענו המורים לארבעת השאל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" w:leader="none"/>
        </w:tabs>
        <w:spacing w:lineRule="auto" w:line="360"/>
        <w:ind w:left="-7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סווג את התשובות לפי נושאיהן ונחשב את השכיחות של הופעת כל נוש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בדוק האם מורים עם מרקע שונה עונים תשובות אחרות באמצעות  מבח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י בריבוע</w:t>
      </w:r>
      <w:r>
        <w:rPr>
          <w:rFonts w:cs="Arial" w:ascii="Arial" w:hAnsi="Arial"/>
          <w:sz w:val="22"/>
          <w:szCs w:val="22"/>
          <w:rtl w:val="true"/>
        </w:rPr>
        <w:t xml:space="preserve">".  </w:t>
      </w:r>
    </w:p>
    <w:p>
      <w:pPr>
        <w:pStyle w:val="Normal"/>
        <w:tabs>
          <w:tab w:val="clear" w:pos="720"/>
          <w:tab w:val="left" w:pos="-7" w:leader="none"/>
        </w:tabs>
        <w:spacing w:lineRule="auto" w:line="360"/>
        <w:ind w:left="-7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Heading9"/>
        <w:ind w:left="0" w:right="0" w:hanging="0"/>
        <w:jc w:val="both"/>
        <w:rPr>
          <w:rFonts w:ascii="Arial" w:hAnsi="Arial" w:cs="Arial"/>
          <w:u w:val="none"/>
        </w:rPr>
      </w:pPr>
      <w:r>
        <w:rPr>
          <w:rFonts w:ascii="Arial" w:hAnsi="Arial" w:cs="Arial"/>
          <w:u w:val="none"/>
          <w:rtl w:val="true"/>
        </w:rPr>
        <w:t>מסקנות והשלכות צפויות מהמחקר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  <w:rtl w:val="true"/>
        </w:rPr>
      </w:r>
    </w:p>
    <w:p>
      <w:pPr>
        <w:pStyle w:val="Style31"/>
        <w:keepNext w:val="false"/>
        <w:spacing w:lineRule="auto" w:line="360"/>
        <w:jc w:val="both"/>
        <w:rPr/>
      </w:pPr>
      <w:r>
        <w:rPr>
          <w:rFonts w:cs="Arial"/>
          <w:rtl w:val="true"/>
        </w:rPr>
        <w:t>מממצאי המחקר אנחנו מקווים ללמוד על תפיסת החקר של מורי הביודע ועל דרכי התמודדותם עם התכנית החדש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 xml:space="preserve">לממצאים אלה יש השלכות חשובות לגבי ההיתכנות </w:t>
      </w:r>
      <w:r>
        <w:rPr>
          <w:rFonts w:cs="Arial"/>
          <w:rtl w:val="true"/>
        </w:rPr>
        <w:t>(</w:t>
      </w:r>
      <w:r>
        <w:rPr>
          <w:rFonts w:cs="Arial"/>
        </w:rPr>
        <w:t>feasibility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 xml:space="preserve">של הפעלת התכנית בקרב כל תלמידי ביולוגיה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 ולגבי הדרכים המתאימות לסייע למורים המעונינים להפעיל את התכנית</w:t>
      </w:r>
      <w:r>
        <w:rPr>
          <w:rFonts w:cs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ind w:left="-58" w:righ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קורות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שימה חלק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צבר ב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הוש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2001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סורות וזרמים במחקר האיכו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בי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ת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בי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ק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2004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מלים המנסות לג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חקר איכותני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תיאוריה וייש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ביב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וצאת ר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ניברסיטת תל אבי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מ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1971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חקר והוראת הביולוג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תוך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ריבלין א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עורך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ודיק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יון בדרכי הורא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קובץ ג</w:t>
      </w:r>
      <w:r>
        <w:rPr>
          <w:rFonts w:cs="Arial" w:ascii="Arial" w:hAnsi="Arial"/>
          <w:sz w:val="22"/>
          <w:szCs w:val="22"/>
          <w:rtl w:val="true"/>
        </w:rPr>
        <w:t xml:space="preserve">'). </w:t>
      </w:r>
      <w:r>
        <w:rPr>
          <w:rFonts w:ascii="Arial" w:hAnsi="Arial" w:cs="Arial"/>
          <w:sz w:val="22"/>
          <w:sz w:val="22"/>
          <w:szCs w:val="22"/>
          <w:rtl w:val="true"/>
        </w:rPr>
        <w:t>הוצאת בית הספר לחינו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ניברסיטת ת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בי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426" w:right="0" w:hanging="4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ind w:left="426" w:right="284" w:hanging="4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erson, R.D. (1996) Study of curriculum reform. Washington, D.C.: USA Government Printing Office. </w:t>
      </w:r>
    </w:p>
    <w:p>
      <w:pPr>
        <w:pStyle w:val="TextBody"/>
        <w:bidi w:val="0"/>
        <w:ind w:left="426" w:right="284" w:hanging="484"/>
        <w:jc w:val="both"/>
        <w:rPr/>
      </w:pPr>
      <w:r>
        <w:rPr>
          <w:rFonts w:cs="Arial" w:ascii="Arial" w:hAnsi="Arial"/>
          <w:sz w:val="22"/>
          <w:szCs w:val="22"/>
        </w:rPr>
        <w:t xml:space="preserve">Lederman, N.J., Abd-El-Khalick, F., Bell, R.L. (2001) If we want to talk the talk, we must also walk the walk: The Nature of Science, Professional Development, and Educational Reform. In: Rhoton, J., Bowers, P. (eds) Issues in Science Education: Professional Development, Planning and Design. NSTA press.   </w:t>
      </w:r>
    </w:p>
    <w:p>
      <w:pPr>
        <w:pStyle w:val="TextBody"/>
        <w:bidi w:val="0"/>
        <w:ind w:left="426" w:right="284" w:hanging="4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-Hansen, L. (2002) Defining inquiry: Exploring the many types of inquiry in the science classroom. The Science teacher, 69, 34-37.</w:t>
      </w:r>
    </w:p>
    <w:p>
      <w:pPr>
        <w:pStyle w:val="TextBody"/>
        <w:bidi w:val="0"/>
        <w:ind w:left="426" w:right="284" w:hanging="4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 Research Council (NRC) (1996) National Science Education Standards. Washington, D.C. USA: National Academy Press. </w:t>
      </w:r>
    </w:p>
    <w:p>
      <w:pPr>
        <w:pStyle w:val="TextBody"/>
        <w:bidi w:val="0"/>
        <w:ind w:left="426" w:right="284" w:hanging="484"/>
        <w:jc w:val="both"/>
        <w:rPr/>
      </w:pPr>
      <w:r>
        <w:rPr>
          <w:rFonts w:cs="Arial" w:ascii="Arial" w:hAnsi="Arial"/>
          <w:sz w:val="22"/>
          <w:szCs w:val="22"/>
        </w:rPr>
        <w:t xml:space="preserve">Schwab, J.J. (1962) The teaching of science as enquiry. </w:t>
      </w:r>
      <w:r>
        <w:rPr>
          <w:rFonts w:cs="Arial" w:ascii="Arial" w:hAnsi="Arial"/>
          <w:sz w:val="22"/>
          <w:szCs w:val="22"/>
          <w:lang w:val="de-DE"/>
        </w:rPr>
        <w:t xml:space="preserve">In: Schwab, J.J., Brandwein, P.F. (eds.) </w:t>
      </w:r>
      <w:r>
        <w:rPr>
          <w:rFonts w:cs="Arial" w:ascii="Arial" w:hAnsi="Arial"/>
          <w:sz w:val="22"/>
          <w:szCs w:val="22"/>
        </w:rPr>
        <w:t>The Teaching of Science. Cambridge, Massachusetts: Harvard University Press.</w:t>
      </w:r>
    </w:p>
    <w:p>
      <w:pPr>
        <w:pStyle w:val="TextBody"/>
        <w:bidi w:val="0"/>
        <w:ind w:left="426" w:right="284" w:hanging="4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ulman, L. S. (1986) Those who understand: knowledge growth in teaching. Educational Researcher, 15, 4-14.</w:t>
      </w:r>
    </w:p>
    <w:p>
      <w:pPr>
        <w:pStyle w:val="TextBody"/>
        <w:bidi w:val="0"/>
        <w:ind w:left="426" w:right="284" w:hanging="4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ndschitl, M. (2002). Inquiry projects in science teacher education: What can investigative experience reveal about teacher thinking and eventual classroom practice? Science Education, 87, 112-143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" w:right="0" w:hanging="0"/>
      <w:jc w:val="left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" w:leader="none"/>
      </w:tabs>
      <w:spacing w:lineRule="auto" w:line="360"/>
      <w:ind w:left="-7" w:right="0" w:hanging="0"/>
      <w:jc w:val="lef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" w:leader="none"/>
      </w:tabs>
      <w:spacing w:lineRule="auto" w:line="360"/>
      <w:ind w:left="0" w:right="0" w:hanging="0"/>
      <w:jc w:val="both"/>
      <w:outlineLvl w:val="5"/>
    </w:pPr>
    <w:rPr>
      <w:rFonts w:ascii="Arial" w:hAnsi="Arial" w:cs="Arial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" w:leader="none"/>
      </w:tabs>
      <w:spacing w:lineRule="auto" w:line="360"/>
      <w:ind w:left="0" w:right="0" w:hanging="0"/>
      <w:jc w:val="left"/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" w:leader="none"/>
      </w:tabs>
      <w:spacing w:lineRule="auto" w:line="360"/>
      <w:ind w:left="-7" w:right="0" w:hanging="0"/>
      <w:jc w:val="left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>
      <w:b w:val="false"/>
      <w:bCs/>
      <w:i/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David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bidi w:val="0"/>
      <w:spacing w:lineRule="auto" w:line="360"/>
      <w:jc w:val="left"/>
    </w:pPr>
    <w:rPr>
      <w:rFonts w:ascii="Arial" w:hAnsi="Arial" w:cs="Arial"/>
      <w:sz w:val="22"/>
      <w:szCs w:val="22"/>
    </w:rPr>
  </w:style>
  <w:style w:type="paragraph" w:styleId="Style31">
    <w:name w:val="Style3"/>
    <w:basedOn w:val="Heading5"/>
    <w:qFormat/>
    <w:pPr>
      <w:keepNext w:val="true"/>
      <w:numPr>
        <w:ilvl w:val="0"/>
        <w:numId w:val="0"/>
      </w:numPr>
      <w:spacing w:lineRule="exact" w:line="300" w:before="0" w:after="0"/>
      <w:ind w:left="0" w:right="0" w:hanging="0"/>
      <w:jc w:val="both"/>
      <w:outlineLvl w:val="9"/>
    </w:pPr>
    <w:rPr>
      <w:rFonts w:ascii="Arial" w:hAnsi="Arial" w:cs="Narkisim"/>
      <w:b w:val="false"/>
      <w:bCs w:val="false"/>
      <w:i w:val="false"/>
      <w:iCs w:val="false"/>
      <w:sz w:val="22"/>
      <w:szCs w:val="22"/>
    </w:rPr>
  </w:style>
  <w:style w:type="paragraph" w:styleId="BodyText3">
    <w:name w:val="Body Text 3"/>
    <w:basedOn w:val="Normal"/>
    <w:qFormat/>
    <w:pPr>
      <w:bidi w:val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גוו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2:57:00Z</dcterms:created>
  <dc:creator>Office 2000</dc:creator>
  <dc:description/>
  <dc:language>en-US</dc:language>
  <cp:lastModifiedBy>שושנה בן שוהם</cp:lastModifiedBy>
  <cp:lastPrinted>2005-01-10T10:39:00Z</cp:lastPrinted>
  <dcterms:modified xsi:type="dcterms:W3CDTF">2005-01-13T12:57:00Z</dcterms:modified>
  <cp:revision>2</cp:revision>
  <dc:subject/>
  <dc:title>מבוא</dc:title>
</cp:coreProperties>
</file>